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36"/>
        </w:rPr>
      </w:pPr>
      <w:r>
        <w:rPr>
          <w:rFonts w:cs="Arial" w:ascii="Arial" w:hAnsi="Arial"/>
          <w:color w:val="000000"/>
          <w:sz w:val="36"/>
        </w:rPr>
        <w:t>AFRIQUE DU SUD</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e matin, le froid. Je n’ai plus l’habitude de ce truc là.</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ci, dans la banlieue, on dirait un petit morceau d’Angleterre, sauf pour les chiens, les clotures robustes et pointues, les panneaux d’avertissement sans équivoque qui pullulent sur les facades : surveillance armée !</w:t>
      </w:r>
    </w:p>
    <w:p>
      <w:pPr>
        <w:pStyle w:val="Normal"/>
        <w:jc w:val="both"/>
        <w:rPr>
          <w:rFonts w:ascii="Arial" w:hAnsi="Arial" w:cs="Arial"/>
          <w:color w:val="000000"/>
        </w:rPr>
      </w:pPr>
      <w:r>
        <w:rPr>
          <w:rFonts w:cs="Arial" w:ascii="Arial" w:hAnsi="Arial"/>
          <w:color w:val="000000"/>
        </w:rPr>
        <w:t>J’ai pris le métro pour le centre. Le centre ville, c’est plutot une ville américaine un peu à l’abandon. Des immeubles de bureau inoccuppés, des rues trés sales, des petits commerces de trottoir comme ailleurs en Afrique; vendeurs de fruits, coiffeurs… Ca rappelle un peu un film post-apocalyptique, comme si toute la population avait disparu, et que la ville avait été recolonisée par des gens pour qui tout ceci n’est qu’un lieu. En exagérant beaucoup, c’est un peu comme ces vieilles peintures ou gravures de bergers faisant paitre leurs troupeaux au milieu des majestueuses ruines de Rome.</w:t>
      </w:r>
    </w:p>
    <w:p>
      <w:pPr>
        <w:pStyle w:val="Normal"/>
        <w:jc w:val="both"/>
        <w:rPr>
          <w:rFonts w:ascii="Arial" w:hAnsi="Arial" w:cs="Arial"/>
          <w:color w:val="000000"/>
        </w:rPr>
      </w:pPr>
      <w:r>
        <w:rPr>
          <w:rFonts w:cs="Arial" w:ascii="Arial" w:hAnsi="Arial"/>
          <w:color w:val="000000"/>
        </w:rPr>
        <w:t>Et pas un blanc. A part moi. Déjà dans le métro, pas un seul blanc. Ni d’indiens, ni de chinois. Ils sont ou tous ? C’est ca, la nation arc-en-cie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e cherchais à aller au musée de l’apartheid. Personne ne connaissait. Un gars m’a dit qu’il savait ou prendre le bus qui y mène. Je l’ai suivi. Nous étions sur une grande avenue, il y avait du monde dans les rues. Arrivés sur une section un peu cachée par une entrée de parking, il se retourne, m’agrippe par l’épaule, et brandit un “petit” couteau de chasse. Il me demande mon argent, sinon…</w:t>
      </w:r>
    </w:p>
    <w:p>
      <w:pPr>
        <w:pStyle w:val="Normal"/>
        <w:jc w:val="both"/>
        <w:rPr>
          <w:rFonts w:ascii="Arial" w:hAnsi="Arial" w:cs="Arial"/>
          <w:color w:val="000000"/>
        </w:rPr>
      </w:pPr>
      <w:r>
        <w:rPr>
          <w:rFonts w:cs="Arial" w:ascii="Arial" w:hAnsi="Arial"/>
          <w:color w:val="000000"/>
        </w:rPr>
        <w:t xml:space="preserve">Dans ces circonstances, les quarts de secondes sont très longs. Il m’a fallu d’une demie à une seconde pour comprendre ce qui était en train de m’arriver. Puis un temps équivalent pour jauger s’il était prêt à me percer le ventre. J’ai décidé que non. J’ai donc tenté de reculer et de me dégager. Mais deux autres gars, derrière moi, que je n’avais pas vus, m’ont alors poussé contre le mur. Un nombre ingérable de mains se sont alors mises à me tenir et à me fouiller. J’ai senti partir mon argent de poche, mon appareil photo, ma boussole, ma lampe de poche… Ils ont meme fouille mon caleçon pour voir si j’avais une poche ventrale. J’avais mon sac en bandouillere, je m’y acrochais ferme, car il y avait mon journal de voyage à l’intérieur. Ils ont du se mettre à trois pour essayer de me le faire lâcher. En vain. Il s’est même déchiré… Je hurlais et je répétais que j’en avais besoin, que je leur donnais l’argent, mais qu’ils me laissent le sac. Ils m’ont meme tapé dessus, et j’ai senti un coup sur la nuque. Je n’ai pas lâché. </w:t>
      </w:r>
    </w:p>
    <w:p>
      <w:pPr>
        <w:pStyle w:val="Normal"/>
        <w:jc w:val="both"/>
        <w:rPr>
          <w:rFonts w:ascii="Arial" w:hAnsi="Arial" w:cs="Arial"/>
          <w:color w:val="000000"/>
        </w:rPr>
      </w:pPr>
      <w:r>
        <w:rPr>
          <w:rFonts w:cs="Arial" w:ascii="Arial" w:hAnsi="Arial"/>
          <w:color w:val="000000"/>
        </w:rPr>
        <w:t>Alors ils ont accepté. “Mais fais vite !”. J’ai donc fouillé dedans pour leur donner les ronds qu’il me restait, soit environ 100 euros.</w:t>
      </w:r>
    </w:p>
    <w:p>
      <w:pPr>
        <w:pStyle w:val="Normal"/>
        <w:jc w:val="both"/>
        <w:rPr>
          <w:rFonts w:ascii="Arial" w:hAnsi="Arial" w:cs="Arial"/>
          <w:color w:val="000000"/>
        </w:rPr>
      </w:pPr>
      <w:r>
        <w:rPr>
          <w:rFonts w:cs="Arial" w:ascii="Arial" w:hAnsi="Arial"/>
          <w:color w:val="000000"/>
        </w:rPr>
        <w:t>Puis, je leur ai meme couru aprés pour qu’ils me rendent la carte mémoire de mon appareil photo. Mais j’ai vite renoncé, car c’était complètement idio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e suis sorti de cette dimension pour me retrouver au centre ville de Johannesburg, sur une grande avenue, avec du monde qui passe, en plein jour. C’était très bizarre. Le tout n’avait pas duré longtemps, et j’avais peine à croire que ce genre de chose ait pu etre possible en de telles circonstances.</w:t>
      </w:r>
    </w:p>
    <w:p>
      <w:pPr>
        <w:pStyle w:val="Normal"/>
        <w:jc w:val="both"/>
        <w:rPr>
          <w:rFonts w:ascii="Arial" w:hAnsi="Arial" w:cs="Arial"/>
          <w:color w:val="000000"/>
        </w:rPr>
      </w:pPr>
      <w:r>
        <w:rPr>
          <w:rFonts w:cs="Arial" w:ascii="Arial" w:hAnsi="Arial"/>
          <w:color w:val="000000"/>
        </w:rPr>
        <w:t>Il me restait assez de change au fond d’une poche pour rentrer en métro. J’ai découvert que j’avais toujours mon couteau suisse au fond d’une autre; Cool ! J’ai jeté mon sac, déchiré et plein de pisse; il était tombé par terre sur la fin. J’ai pu conserver mon journal, mon Lonely Planet, mon carnet d’adresses.</w:t>
      </w:r>
    </w:p>
    <w:p>
      <w:pPr>
        <w:pStyle w:val="Normal"/>
        <w:jc w:val="both"/>
        <w:rPr>
          <w:rFonts w:ascii="Arial" w:hAnsi="Arial" w:cs="Arial"/>
          <w:color w:val="000000"/>
        </w:rPr>
      </w:pPr>
      <w:r>
        <w:rPr>
          <w:rFonts w:cs="Arial" w:ascii="Arial" w:hAnsi="Arial"/>
          <w:color w:val="000000"/>
        </w:rPr>
        <w:t>Dommage pour les photos du Congo.</w:t>
      </w:r>
    </w:p>
    <w:p>
      <w:pPr>
        <w:pStyle w:val="Normal"/>
        <w:jc w:val="both"/>
        <w:rPr>
          <w:rFonts w:ascii="Arial" w:hAnsi="Arial" w:cs="Arial"/>
          <w:color w:val="000000"/>
        </w:rPr>
      </w:pPr>
      <w:r>
        <w:rPr>
          <w:rFonts w:cs="Arial" w:ascii="Arial" w:hAnsi="Arial"/>
          <w:color w:val="000000"/>
        </w:rPr>
        <w:t>Je suis indemne, et c’est le principal. Pas un bleu, car j’étais bien couvert, à cause du froid. Tant pis pour le musée de l’Apartheid.</w:t>
      </w:r>
    </w:p>
    <w:p>
      <w:pPr>
        <w:pStyle w:val="Normal"/>
        <w:jc w:val="both"/>
        <w:rPr>
          <w:rFonts w:ascii="Arial" w:hAnsi="Arial" w:cs="Arial"/>
          <w:color w:val="000000"/>
        </w:rPr>
      </w:pPr>
      <w:r>
        <w:rPr>
          <w:rFonts w:cs="Arial" w:ascii="Arial" w:hAnsi="Arial"/>
          <w:color w:val="000000"/>
        </w:rPr>
        <w:t>Jo’burg est donc à la hauteur de sa réputation. Ce n’est plus moi qui le contesterait.</w:t>
      </w:r>
    </w:p>
    <w:p>
      <w:pPr>
        <w:pStyle w:val="Normal"/>
        <w:jc w:val="both"/>
        <w:rPr>
          <w:rFonts w:ascii="Arial" w:hAnsi="Arial" w:cs="Arial"/>
          <w:color w:val="000000"/>
        </w:rPr>
      </w:pPr>
      <w:r>
        <w:rPr>
          <w:rFonts w:cs="Arial" w:ascii="Arial" w:hAnsi="Arial"/>
          <w:color w:val="000000"/>
        </w:rPr>
        <w:t>Demain, je pars pour la Namib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ai donc découvert pourquoi il n’y a pas de blancs au centre ville. A force de traverser l’Afrique, d’avoir l’habitude d’etre le seul blanc en vue, je n’ai pas compris que la situation ici était différente. Cela veut-il dire que dans cette société multiraciale, il faudrait s’armer d’un zest bien lourd de préjugés et de racisme ? Ce serait dommage. Disons plutot qu’il ne faut pas aller au centre de Jo’bur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1/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J’ai pris le taxi, ce matin, pour aller prendre mon bus au centre. Le chauffeur me disait qu’une partie de la violence était le fait des nigérians. Comme ailleurs en Afrique, en fin de compte, ou ils sont des boucs émissaires tout trouvés. Il est cependant vrai qu’ils exportent leur violence avec eux, au travers de leurs réseaux mafieux et d’émigration.</w:t>
      </w:r>
    </w:p>
    <w:p>
      <w:pPr>
        <w:pStyle w:val="Normal"/>
        <w:jc w:val="both"/>
        <w:rPr>
          <w:rFonts w:ascii="Arial" w:hAnsi="Arial" w:cs="Arial"/>
          <w:color w:val="000000"/>
        </w:rPr>
      </w:pPr>
      <w:r>
        <w:rPr>
          <w:rFonts w:cs="Arial" w:ascii="Arial" w:hAnsi="Arial"/>
          <w:color w:val="000000"/>
        </w:rPr>
        <w:t>Quand je raconte mon histoire, j’essaie de prendre un ton enjoué. Aprés tout, je m’en suis bien sorti, et mes agresseurs sont, au fond, bien plus à plaindre que mo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ujourd’hui, j’ai traversé pratiquement tout le pays d’est en ouest. </w:t>
      </w:r>
    </w:p>
    <w:p>
      <w:pPr>
        <w:pStyle w:val="Normal"/>
        <w:jc w:val="both"/>
        <w:rPr>
          <w:rFonts w:ascii="Arial" w:hAnsi="Arial" w:cs="Arial"/>
          <w:color w:val="000000"/>
        </w:rPr>
      </w:pPr>
      <w:r>
        <w:rPr>
          <w:rFonts w:cs="Arial" w:ascii="Arial" w:hAnsi="Arial"/>
          <w:color w:val="000000"/>
        </w:rPr>
        <w:t>Aux alentours de Jo’burg, des bidonvilles d’un nouveau type pour moi. Tôle et plastique uniquement, alors qu’il fait froid. Pas de matériaux traditionnels ou de ciment ou de briques comme ailleurs en Afrique. Ils ont perdu les avantages de la société traditionnelle mais n’ont pas obtenu ceux de la société moderne. Ces bidonsvilles sont à l’écart, au milieu de nulle part, près d’une bretelle d’autorou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paysage était essentiellement plat, avec des collines basses ou des petites montagnes de temps à autres. Au départ, des champs de mais et de blé à perte de vue. Puis de la prairie jaune avec de la broussaille et quelques arbustes. Elevage de bovins, chevalins, caprins et autruches. Ca devenait de plus en plus sec, et sur la fin, ca me rappelait le centre de l’Australie ou les hauts plateaux boliviens. </w:t>
      </w:r>
    </w:p>
    <w:p>
      <w:pPr>
        <w:pStyle w:val="Normal"/>
        <w:jc w:val="both"/>
        <w:rPr>
          <w:rFonts w:ascii="Arial" w:hAnsi="Arial" w:cs="Arial"/>
          <w:color w:val="000000"/>
        </w:rPr>
      </w:pPr>
      <w:r>
        <w:rPr>
          <w:rFonts w:cs="Arial" w:ascii="Arial" w:hAnsi="Arial"/>
          <w:color w:val="000000"/>
        </w:rPr>
        <w:t>Tout est clôturé. Pas d’espace vierges.</w:t>
      </w:r>
    </w:p>
    <w:p>
      <w:pPr>
        <w:pStyle w:val="Normal"/>
        <w:jc w:val="both"/>
        <w:rPr>
          <w:rFonts w:ascii="Arial" w:hAnsi="Arial" w:cs="Arial"/>
          <w:color w:val="000000"/>
        </w:rPr>
      </w:pPr>
      <w:r>
        <w:rPr>
          <w:rFonts w:cs="Arial" w:ascii="Arial" w:hAnsi="Arial"/>
          <w:color w:val="000000"/>
        </w:rPr>
        <w:t xml:space="preserve">La route était droite, telle une règle noire qui va se perdre à l’horiz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e suis à Upington, au bord de la rivière Orange. Aux abords de la rivière, c’est comme une oasis; vignes, arbres fruitiers, cyprès.</w:t>
      </w:r>
    </w:p>
    <w:p>
      <w:pPr>
        <w:pStyle w:val="Normal"/>
        <w:jc w:val="both"/>
        <w:rPr>
          <w:rFonts w:ascii="Arial" w:hAnsi="Arial" w:cs="Arial"/>
          <w:color w:val="000000"/>
        </w:rPr>
      </w:pPr>
      <w:r>
        <w:rPr>
          <w:rFonts w:cs="Arial" w:ascii="Arial" w:hAnsi="Arial"/>
          <w:color w:val="000000"/>
        </w:rPr>
        <w:t>C’est un peu comme l’Europe. Pas d’étalages sur les trottoirs, des rues propres et bien entretenues, pas de petits vendeurs. Il faut aller manger dans les restaurants et les fast-food, faire ses courses au supermarché. Vie occidentale et chè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2/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est un peu comme la Nouvelle Zélande, ici. Sauf que les gens (surtout des blancs) sont beaucoup moins sympas, plus fermés. Ils parlent Afrikaan, et certains ne parlent pas bien anglais. C’est une région aux fermes de milliers d’hectares, auxquelles on accéde par des pistes interminables. Les distances d’accés se comptent en heures de piste et non en km.</w:t>
      </w:r>
    </w:p>
    <w:p>
      <w:pPr>
        <w:pStyle w:val="Normal"/>
        <w:jc w:val="both"/>
        <w:rPr>
          <w:rFonts w:ascii="Arial" w:hAnsi="Arial" w:cs="Arial"/>
          <w:color w:val="000000"/>
        </w:rPr>
      </w:pPr>
      <w:r>
        <w:rPr>
          <w:rFonts w:cs="Arial" w:ascii="Arial" w:hAnsi="Arial"/>
          <w:color w:val="000000"/>
        </w:rPr>
        <w:t>C’est déjà le Kalahari, et l’on voit des San et des Bushmen dans les rues.</w:t>
      </w:r>
    </w:p>
    <w:p>
      <w:pPr>
        <w:pStyle w:val="Normal"/>
        <w:jc w:val="both"/>
        <w:rPr>
          <w:rFonts w:ascii="Arial" w:hAnsi="Arial" w:cs="Arial"/>
          <w:color w:val="000000"/>
        </w:rPr>
      </w:pPr>
      <w:r>
        <w:rPr>
          <w:rFonts w:cs="Arial" w:ascii="Arial" w:hAnsi="Arial"/>
          <w:color w:val="000000"/>
        </w:rPr>
        <w:t>J’ai du mal à me faire à l’ambiance sécuritaire. Portes blindées, barbelés, chiens de garde, grilles. Meme aux magasins du centre, il faut parfois sonner à la porte, montrer patte blanche (au sens propre ?), face à une grille carcèrale qui s’ouvre avec un bzz tout électrique.</w:t>
      </w:r>
    </w:p>
    <w:p>
      <w:pPr>
        <w:pStyle w:val="Normal"/>
        <w:jc w:val="both"/>
        <w:rPr>
          <w:rFonts w:ascii="Arial" w:hAnsi="Arial" w:cs="Arial"/>
          <w:color w:val="000000"/>
        </w:rPr>
      </w:pPr>
      <w:r>
        <w:rPr>
          <w:rFonts w:cs="Arial" w:ascii="Arial" w:hAnsi="Arial"/>
          <w:color w:val="000000"/>
        </w:rPr>
        <w:t>Ca me change de l’Afrique Noire. Là bas, excepté au Nigéria, on entre partout comme on veut, il suffit de franchir le seuil d’une porte ouverte, d’adresser un sourire au guardien, au receptioniste, au commercant, de lui dire bonjour.</w:t>
      </w:r>
    </w:p>
    <w:p>
      <w:pPr>
        <w:pStyle w:val="Normal"/>
        <w:jc w:val="both"/>
        <w:rPr>
          <w:rFonts w:ascii="Arial" w:hAnsi="Arial" w:cs="Arial"/>
          <w:color w:val="000000"/>
        </w:rPr>
      </w:pPr>
      <w:r>
        <w:rPr>
          <w:rFonts w:cs="Arial" w:ascii="Arial" w:hAnsi="Arial"/>
          <w:color w:val="000000"/>
        </w:rPr>
        <w:t>Ici, une fois passée la porte, on n’a pas envie de dire bonjour, il n y a pas beaucoup de sourires. Heureusement qu’il y a les orangers un peu partout, chargés de leurs fruits lourds qui semblent avoir absorbé le sole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tonnant de voir comme les produits et marques changent. D’un bout à l’autre de l’Afrique Francophone, j’ai trouvé les memes boites de sardines et de paté, le meme PQ et shampooing. D’origine marocaine, francaise, ivoirienne, ou autre. Ici, pas de paté. Les sardines viennent du Canada, et l’on trouve les memes produits qu’en Angleterre ou en Australie. Ils appellent ca le Commonwealth, je crois. Chez nous, ca s’appelle la Francophon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ai tendance à tout convertir en francs CFA, et à regarder du mauvais coté de la route avant de traverser.</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sz w:val="36"/>
        </w:rPr>
      </w:pPr>
      <w:r>
        <w:rPr>
          <w:rFonts w:cs="Arial" w:ascii="Arial" w:hAnsi="Arial"/>
          <w:color w:val="000000"/>
          <w:sz w:val="36"/>
        </w:rPr>
        <w:t>NAMIBIE</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3/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Kietmanshoop, petite ville au curieux mélange d’architecture coloniale germano-hollando-britannique. Avec des palmiers. Au milieu d’un désert de canyons et de mesas.</w:t>
      </w:r>
    </w:p>
    <w:p>
      <w:pPr>
        <w:pStyle w:val="Normal"/>
        <w:jc w:val="both"/>
        <w:rPr>
          <w:rFonts w:ascii="Arial" w:hAnsi="Arial" w:cs="Arial"/>
          <w:color w:val="000000"/>
        </w:rPr>
      </w:pPr>
      <w:r>
        <w:rPr>
          <w:rFonts w:cs="Arial" w:ascii="Arial" w:hAnsi="Arial"/>
          <w:color w:val="000000"/>
        </w:rPr>
        <w:t>Le bus m’y a déposé vers 1 heure du matin. Le seul hôtel pas cher était fermé. Il y avait une terrasse couverte à l’arrière. J’ai dormi sur une dale de béton. Le froid traversait le sac de couchage. Mauvaise nuit. Réveil tôt.</w:t>
      </w:r>
    </w:p>
    <w:p>
      <w:pPr>
        <w:pStyle w:val="Normal"/>
        <w:jc w:val="both"/>
        <w:rPr>
          <w:rFonts w:ascii="Arial" w:hAnsi="Arial" w:cs="Arial"/>
          <w:color w:val="000000"/>
        </w:rPr>
      </w:pPr>
      <w:r>
        <w:rPr>
          <w:rFonts w:cs="Arial" w:ascii="Arial" w:hAnsi="Arial"/>
          <w:color w:val="000000"/>
        </w:rPr>
        <w:t>A 7h, je découvre que le bus de Luderitz du mercredi matin n’existe plus. Prochain bus samed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la station service principale, j’attends qu’un véhicule veuille bien me prendre. Mais il faut attendre que ceux qui sont partis de Windhoek, la capitale, parviennent jusqu’ici. C’est à dire au milieu d’aprés-mid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ers 8h, dans la salle d’attente de la station service, je bois un café. Une dame est assise en face de moi. Une jeune fille dort sur un banc dans un coin. Un jeune gars entre. Et commence à la fouiller. La dame en face de moi gronde discrètement, ce qui attire mon attention. J’interviens, il se barre.</w:t>
      </w:r>
    </w:p>
    <w:p>
      <w:pPr>
        <w:pStyle w:val="Normal"/>
        <w:jc w:val="both"/>
        <w:rPr>
          <w:rFonts w:ascii="Arial" w:hAnsi="Arial" w:cs="Arial"/>
          <w:color w:val="000000"/>
        </w:rPr>
      </w:pPr>
      <w:r>
        <w:rPr>
          <w:rFonts w:cs="Arial" w:ascii="Arial" w:hAnsi="Arial"/>
          <w:color w:val="000000"/>
        </w:rPr>
        <w:t>Vers midi, meme lieu, gros remue ménage. Un autre laskar a fouillé dans le sac de voyage d’une dame. L’agent de sécurité de la station intervient. Les renforts, des agents de sécurité du supermarché d’en face, arrivent tout de suite. Je dégage, ca sent le grabuge. 5 minutes aprés, le panier à salade se gare à quelques mètres, tous pneus crissants. 2 types et une fille sont embarqués.</w:t>
      </w:r>
    </w:p>
    <w:p>
      <w:pPr>
        <w:pStyle w:val="Normal"/>
        <w:jc w:val="both"/>
        <w:rPr>
          <w:rFonts w:ascii="Arial" w:hAnsi="Arial" w:cs="Arial"/>
          <w:color w:val="000000"/>
        </w:rPr>
      </w:pPr>
      <w:r>
        <w:rPr>
          <w:rFonts w:cs="Arial" w:ascii="Arial" w:hAnsi="Arial"/>
          <w:color w:val="000000"/>
        </w:rPr>
        <w:t>Ils sont une petite bande, de 6 à 16 ans, qui tournent autour de la station et du supermarché comme des mouches, jamais très loin, souvent trop près, discrèts. Il faut toujours les avoir à l’oeil, car ils se posent sur la fraise dès qu’on a le regard tourné ailleu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is qu’est ce qui ne va pas, en Afrique Australe ? C’est 10 fois plus riche par habitant qu’en Afrique de l’ouest, mais niveau criminalité, c’est la merde.</w:t>
      </w:r>
    </w:p>
    <w:p>
      <w:pPr>
        <w:pStyle w:val="Normal"/>
        <w:jc w:val="both"/>
        <w:rPr>
          <w:rFonts w:ascii="Arial" w:hAnsi="Arial" w:cs="Arial"/>
          <w:color w:val="000000"/>
        </w:rPr>
      </w:pPr>
      <w:r>
        <w:rPr>
          <w:rFonts w:cs="Arial" w:ascii="Arial" w:hAnsi="Arial"/>
          <w:color w:val="000000"/>
        </w:rPr>
        <w:t>La réponse est peut-etre dans les journaux. En Afrique du sud, 40 % des 21-29 ans sont séropositifs. En Namibie, sur 1,8 millions d’habitants, il y a 140 000 orphelins. Leurs parents sont en général morts du sida.</w:t>
      </w:r>
    </w:p>
    <w:p>
      <w:pPr>
        <w:pStyle w:val="Normal"/>
        <w:jc w:val="both"/>
        <w:rPr>
          <w:rFonts w:ascii="Arial" w:hAnsi="Arial" w:cs="Arial"/>
          <w:color w:val="000000"/>
        </w:rPr>
      </w:pPr>
      <w:r>
        <w:rPr>
          <w:rFonts w:cs="Arial" w:ascii="Arial" w:hAnsi="Arial"/>
          <w:color w:val="000000"/>
        </w:rPr>
        <w:t>Les grands parents, quand ils sont là, ont souvent du mal à assumer la prise en charge de leurs petits-enfants. Les orphelins atterissent souvent dans la rue. Pas d’école. Pas d’argent. Pas d’amour. Que du rejet et de la défi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ai embarqué sur un pick-up. Nous avons traversé le désert de Namib. C’était beau. C’était beau. C’était beau. Mesas, canyons, gorges, vallées, dunes blanches. Lumiére et paysages éthérés, luminosité, minéralité. Pureté des couleurs.</w:t>
      </w:r>
    </w:p>
    <w:p>
      <w:pPr>
        <w:pStyle w:val="Normal"/>
        <w:jc w:val="both"/>
        <w:rPr>
          <w:rFonts w:ascii="Arial" w:hAnsi="Arial" w:cs="Arial"/>
          <w:color w:val="000000"/>
        </w:rPr>
      </w:pPr>
      <w:r>
        <w:rPr>
          <w:rFonts w:cs="Arial" w:ascii="Arial" w:hAnsi="Arial"/>
          <w:color w:val="000000"/>
        </w:rPr>
        <w:t xml:space="preserve">Nous avons blindé à 140-150 tout le lo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Luderitz, gros lodge de backpackers à la bonne ambiance. J’ai fait ma petite vedette, roi des bourlingueurs parmi les touristes. On m’offrait des bières au fil des récits. Mais il a fallu manger, et chacun s’est tourné vers sa popotte. C’était mieux ain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4/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uderitz. Petit village allemand “typique”, perdu sur un morceau de cote rocheuse au milieu du désert. En fait de typique, je ne trouve pas ce bled très authentique. Ca ne ressemble pas à l’Allemagne. Mais c’est trés allemand. C’est ce qu’aurait été le village de Disneyland version teutone. C’est joli, plein de couleurs flash. Il y a meme des colombages. Et puis c’est génial pour les sud-africains, car c’est plein de batiments très, très anciens, tout droit sortis du néolythique : 1905-1910, envir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5/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Il y a encore des gens qui parlent allemand, ici. A la dernière guerre, ça a d’ailleurs été un problème, car ces descendants d’allemands, à l’époque citoyens britanniques, ont été obligés de combattre coté anglais, contre leur volonté. </w:t>
      </w:r>
    </w:p>
    <w:p>
      <w:pPr>
        <w:pStyle w:val="Normal"/>
        <w:jc w:val="both"/>
        <w:rPr>
          <w:rFonts w:ascii="Arial" w:hAnsi="Arial" w:cs="Arial"/>
          <w:color w:val="000000"/>
        </w:rPr>
      </w:pPr>
      <w:r>
        <w:rPr>
          <w:rFonts w:cs="Arial" w:ascii="Arial" w:hAnsi="Arial"/>
          <w:color w:val="000000"/>
        </w:rPr>
        <w:t>Au delà de l’architecture locale, ils ont laissé des traces culturelles inattendues. La wurst. La bière, sans produits chimiques. Le “prost” en trinquant. Et dans la voiture d’une famille d’Afrikaans, au retour de Kolmanskop cette après midi, du umpapa à plein tub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lmanskop, la ville fantôme dans le désert. Personnellement, j’ai trouvé ca assez commun, alors que les autres touristes étaient ravis. Non pas que j’ai l’habitude de visiter des villages fantômes dans le désert, c’est plutôt que la plupart des maisons sont faites sur le même modèle que celle de mes grands-parents alsaciens.</w:t>
      </w:r>
    </w:p>
    <w:p>
      <w:pPr>
        <w:pStyle w:val="Normal"/>
        <w:jc w:val="both"/>
        <w:rPr>
          <w:rFonts w:ascii="Arial" w:hAnsi="Arial" w:cs="Arial"/>
          <w:color w:val="000000"/>
        </w:rPr>
      </w:pPr>
      <w:r>
        <w:rPr>
          <w:rFonts w:cs="Arial" w:ascii="Arial" w:hAnsi="Arial"/>
          <w:color w:val="000000"/>
        </w:rPr>
        <w:t>Village construit sur la fièvre diamantifère. Il y a 100 ans, il suffisait de se baisser pour ramasser quelques centaines de carats sur quelques kilomètres carrés. Ici, on payait sa bière avec un diamant brut.</w:t>
      </w:r>
    </w:p>
    <w:p>
      <w:pPr>
        <w:pStyle w:val="Normal"/>
        <w:jc w:val="both"/>
        <w:rPr>
          <w:rFonts w:ascii="Arial" w:hAnsi="Arial" w:cs="Arial"/>
          <w:color w:val="000000"/>
        </w:rPr>
      </w:pPr>
      <w:r>
        <w:rPr>
          <w:rFonts w:cs="Arial" w:ascii="Arial" w:hAnsi="Arial"/>
          <w:color w:val="000000"/>
        </w:rPr>
        <w:t>Aujourd’hui, ce n’est plus qu’une zone de 30 000 km2 (100 000 voici 50 ans) qui est strictement interdite au public. Niveau sécurité, ça ne rigole pas. J’ai renoncé à rentrer à pied à Luderitz, 15km par la voie férrée, de peur de me trouver par mégarde en zone interdite (c’est à dire presque partout aux alentours). Celui qui se fait avoir, il se prend 1 an ferme. D’office. Aprés, éventuellement, on peut discuter des autres condamnations qui ne manqueraient pas de s’ajou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tte aprés midi, avec 2 namibiens, un norvégien, et une sud-africaine, nous nous sommes rendus au Cap Diaz. Un bout de côte rocheuse déchiquetée, une croix posée là, comme punie pour l’éternité. Elle y fut scellée par Bartolomeo Diaz, le navigateur portugais, en 148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6/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 cinéastes new-yorkais, Melvin et Pegy. Nous avons beaucoup discut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tte après midi, j’ai quitté Luderitz avec un jeune couple d’Allemands, Anika et Jurgen. Avant de quitter la ville, nous nous sommes arrétés sur le promontoire, à l’église qui domine les environs. De là, nous voyions des dauphins dans les eaux froides, sombres et brillantes de la ba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r la route de Kietmanshoope, les paysages désertiques étaient toujours aussi somptueux.</w:t>
      </w:r>
    </w:p>
    <w:p>
      <w:pPr>
        <w:pStyle w:val="Normal"/>
        <w:jc w:val="both"/>
        <w:rPr>
          <w:rFonts w:ascii="Arial" w:hAnsi="Arial" w:cs="Arial"/>
          <w:color w:val="000000"/>
        </w:rPr>
      </w:pPr>
      <w:r>
        <w:rPr>
          <w:rFonts w:cs="Arial" w:ascii="Arial" w:hAnsi="Arial"/>
          <w:color w:val="000000"/>
        </w:rPr>
        <w:t>Nous avons vu des troupeaux de chevaux sauvages, d’oryxs aux longues cornes droites, d’antilopes, et d’autruches. Incroyable !</w:t>
      </w:r>
    </w:p>
    <w:p>
      <w:pPr>
        <w:pStyle w:val="Normal"/>
        <w:jc w:val="both"/>
        <w:rPr>
          <w:rFonts w:ascii="Arial" w:hAnsi="Arial" w:cs="Arial"/>
          <w:color w:val="000000"/>
        </w:rPr>
      </w:pPr>
      <w:r>
        <w:rPr>
          <w:rFonts w:cs="Arial" w:ascii="Arial" w:hAnsi="Arial"/>
          <w:color w:val="000000"/>
        </w:rPr>
        <w:t>Il faut dire qu’Anika et Jurgen ont de la chance. Ils sont allés au Cap Diaz ce matin. Outre les flamands roses. Ils ont apercu une colonie de phoques, et des dauphi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7/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J’ai dormi dans un camping, sans tente. Nuit froide. </w:t>
      </w:r>
    </w:p>
    <w:p>
      <w:pPr>
        <w:pStyle w:val="Normal"/>
        <w:jc w:val="both"/>
        <w:rPr>
          <w:rFonts w:ascii="Arial" w:hAnsi="Arial" w:cs="Arial"/>
          <w:color w:val="000000"/>
        </w:rPr>
      </w:pPr>
      <w:r>
        <w:rPr>
          <w:rFonts w:cs="Arial" w:ascii="Arial" w:hAnsi="Arial"/>
          <w:color w:val="000000"/>
        </w:rPr>
        <w:t>Une nuit froide, c’est une nuit aux pieds gelés, pendant laquelle l’insensibilité remonte les jambes alors que s’égrènent lentement les heures. C’est une nuit ou les étoiles brillent de mille feus dans l’air sec du désert, mais ou l’on se cache dans le noir asphixiant du sac de couchage, espèrant sombrer un peu. C’est une nuit ou le vent mord en permanence, sans faiblir. C’est un lever de soleil salvateur, trés attendu, ou l’on guette les premiers rayons chauds. C’est se rendre compte enfin qu’on est à l’ombre, et que la lunmière dorée ne viendra pas.</w:t>
      </w:r>
    </w:p>
    <w:p>
      <w:pPr>
        <w:pStyle w:val="Normal"/>
        <w:jc w:val="both"/>
        <w:rPr>
          <w:rFonts w:ascii="Arial" w:hAnsi="Arial" w:cs="Arial"/>
          <w:color w:val="000000"/>
        </w:rPr>
      </w:pPr>
      <w:r>
        <w:rPr>
          <w:rFonts w:cs="Arial" w:ascii="Arial" w:hAnsi="Arial"/>
          <w:color w:val="000000"/>
        </w:rPr>
        <w:t>Sortir, donc, et aller se réfugier sous une bonne douche… cha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uis, avec mes chauffeurs, nous avons repris la route vers le nord. Nous nous sommes arrétés à la “Quiver tree forest”, une foret de kokerboons, d’étranges arbres du désert. Ils rappellent plutot des ficus au large tronc.</w:t>
      </w:r>
    </w:p>
    <w:p>
      <w:pPr>
        <w:pStyle w:val="Normal"/>
        <w:jc w:val="both"/>
        <w:rPr>
          <w:rFonts w:ascii="Arial" w:hAnsi="Arial" w:cs="Arial"/>
          <w:color w:val="000000"/>
        </w:rPr>
      </w:pPr>
      <w:r>
        <w:rPr>
          <w:rFonts w:cs="Arial" w:ascii="Arial" w:hAnsi="Arial"/>
          <w:color w:val="000000"/>
        </w:rPr>
        <w:t xml:space="preserve">Nous y avons vu des mangoustes, et c’était plutot marrant à observer. </w:t>
      </w:r>
    </w:p>
    <w:p>
      <w:pPr>
        <w:pStyle w:val="Normal"/>
        <w:jc w:val="both"/>
        <w:rPr>
          <w:rFonts w:ascii="Arial" w:hAnsi="Arial" w:cs="Arial"/>
          <w:color w:val="000000"/>
        </w:rPr>
      </w:pPr>
      <w:r>
        <w:rPr>
          <w:rFonts w:cs="Arial" w:ascii="Arial" w:hAnsi="Arial"/>
          <w:color w:val="000000"/>
        </w:rPr>
        <w:t>Enfin, le Giant’s Playground, sorte d’immense champ de rochers empilés les uns sur les autres.</w:t>
      </w:r>
    </w:p>
    <w:p>
      <w:pPr>
        <w:pStyle w:val="Normal"/>
        <w:jc w:val="both"/>
        <w:rPr>
          <w:rFonts w:ascii="Arial" w:hAnsi="Arial" w:cs="Arial"/>
          <w:color w:val="000000"/>
        </w:rPr>
      </w:pPr>
      <w:r>
        <w:rPr>
          <w:rFonts w:cs="Arial" w:ascii="Arial" w:hAnsi="Arial"/>
          <w:color w:val="000000"/>
        </w:rPr>
        <w:t>J’ai quitté Anika et Jurgen à Mariental, à mi-chemin de Windho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ai trouvé un nouveau stop auprés d’un vicaire Nama. Il conduisait une mercedes affichant 410 000 km au compteur. Un homme qui ne parlait que de sa passion – l’église – comme s’il faisait un prèche, c’est à dire en hurlant. Il est vrai que sa voiture faisait un rafut d’enfer.</w:t>
      </w:r>
    </w:p>
    <w:p>
      <w:pPr>
        <w:pStyle w:val="Normal"/>
        <w:jc w:val="both"/>
        <w:rPr>
          <w:rFonts w:ascii="Arial" w:hAnsi="Arial" w:cs="Arial"/>
          <w:color w:val="000000"/>
        </w:rPr>
      </w:pPr>
      <w:r>
        <w:rPr>
          <w:rFonts w:cs="Arial" w:ascii="Arial" w:hAnsi="Arial"/>
          <w:color w:val="000000"/>
        </w:rPr>
        <w:t>Le paysage a viré progressivement à la prairie parsemée d’arbres. Toujours ces immenses fermes. Un magnifique coucher de soleil. Ils sont beaux, les couchers de soleil namibiens.</w:t>
      </w:r>
    </w:p>
    <w:p>
      <w:pPr>
        <w:pStyle w:val="Normal"/>
        <w:jc w:val="both"/>
        <w:rPr>
          <w:rFonts w:ascii="Arial" w:hAnsi="Arial" w:cs="Arial"/>
          <w:color w:val="000000"/>
        </w:rPr>
      </w:pPr>
      <w:r>
        <w:rPr>
          <w:rFonts w:cs="Arial" w:ascii="Arial" w:hAnsi="Arial"/>
          <w:color w:val="000000"/>
        </w:rPr>
        <w:t>Par un tour de passe-passe théologique (je deviens bon en théologie), j’ai réussi à plonger mon chauffeur dans des abîmes de réflexions pendant au moins 20 minutes. Ca faisait du bien.</w:t>
      </w:r>
    </w:p>
    <w:p>
      <w:pPr>
        <w:pStyle w:val="Normal"/>
        <w:jc w:val="both"/>
        <w:rPr>
          <w:rFonts w:ascii="Arial" w:hAnsi="Arial" w:cs="Arial"/>
          <w:color w:val="000000"/>
        </w:rPr>
      </w:pPr>
      <w:r>
        <w:rPr>
          <w:rFonts w:cs="Arial" w:ascii="Arial" w:hAnsi="Arial"/>
          <w:color w:val="000000"/>
        </w:rPr>
        <w:t>Aprés, il a enchainé sur les métis. Les “bastards”. Ces noirs-blancs, qu’il hait, car ils se croient supérieurs aux noirs, et ce juste parce qu’un blanc est venu à leur mère ou grand-mère. Ca a été un long discours, plein de haine. J’étais tombé sur un fou.</w:t>
      </w:r>
    </w:p>
    <w:p>
      <w:pPr>
        <w:pStyle w:val="Normal"/>
        <w:jc w:val="both"/>
        <w:rPr>
          <w:rFonts w:ascii="Arial" w:hAnsi="Arial" w:cs="Arial"/>
          <w:color w:val="000000"/>
        </w:rPr>
      </w:pPr>
      <w:r>
        <w:rPr>
          <w:rFonts w:cs="Arial" w:ascii="Arial" w:hAnsi="Arial"/>
          <w:color w:val="000000"/>
        </w:rPr>
        <w:t>Il m’a déposé gentiment à Windhoek, à quelques pas de mon auberge. De l’utilité de la flatterie et de l’aprobation sans bornes du génie de son procha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8/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Je suis installé dans une guesthouse sympa de la capitale. </w:t>
      </w:r>
    </w:p>
    <w:p>
      <w:pPr>
        <w:pStyle w:val="Normal"/>
        <w:jc w:val="both"/>
        <w:rPr>
          <w:rFonts w:ascii="Arial" w:hAnsi="Arial" w:cs="Arial"/>
          <w:color w:val="000000"/>
        </w:rPr>
      </w:pPr>
      <w:r>
        <w:rPr>
          <w:rFonts w:cs="Arial" w:ascii="Arial" w:hAnsi="Arial"/>
          <w:color w:val="000000"/>
        </w:rPr>
        <w:t>Qu’est ce qu’il fait froid, ici, la nuit. A me brûler les doigts, insensibilisés, sur la tasse de café du matin en essayant de se les réchauffer.</w:t>
      </w:r>
    </w:p>
    <w:p>
      <w:pPr>
        <w:pStyle w:val="Normal"/>
        <w:jc w:val="both"/>
        <w:rPr>
          <w:rFonts w:ascii="Arial" w:hAnsi="Arial" w:cs="Arial"/>
          <w:color w:val="000000"/>
        </w:rPr>
      </w:pPr>
      <w:r>
        <w:rPr>
          <w:rFonts w:cs="Arial" w:ascii="Arial" w:hAnsi="Arial"/>
          <w:color w:val="000000"/>
        </w:rPr>
        <w:t>Je suis à l’ambassade de France, pour régler un petit problème logistique : plus de place dans mon passepo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s sont vraiment gentils, les tenants de cette guesthouse, Pucchini. Ils m’ont donné une tente, et du coup je fais du camping dans le jardin. C’est moins cher. Les petits déjeuners sont gargantuesques.</w:t>
      </w:r>
    </w:p>
    <w:p>
      <w:pPr>
        <w:pStyle w:val="Normal"/>
        <w:jc w:val="both"/>
        <w:rPr>
          <w:rFonts w:ascii="Arial" w:hAnsi="Arial" w:cs="Arial"/>
        </w:rPr>
      </w:pPr>
      <w:r>
        <w:rPr>
          <w:rFonts w:cs="Arial" w:ascii="Arial" w:hAnsi="Arial"/>
        </w:rPr>
        <w:t>Les clients sont plutot des touristes a budget pas trop ricrac. Beaucoup de conversations longues et interress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t-hier soir, un couple d’américains de Pennsylvanie. Ils ont fait le tour d’un réseau d’églises namibiennes soutenues par leur congrégation. Ils ont fait leurs études à Granville, Ohio. C’était trés sympa de se rencontrer.</w:t>
      </w:r>
    </w:p>
    <w:p>
      <w:pPr>
        <w:pStyle w:val="Normal"/>
        <w:jc w:val="both"/>
        <w:rPr>
          <w:rFonts w:ascii="Arial" w:hAnsi="Arial" w:cs="Arial"/>
        </w:rPr>
      </w:pPr>
      <w:r>
        <w:rPr>
          <w:rFonts w:cs="Arial" w:ascii="Arial" w:hAnsi="Arial"/>
        </w:rPr>
        <w:t xml:space="preserve">Je leur ai raconté mes déboires récents. </w:t>
      </w:r>
    </w:p>
    <w:p>
      <w:pPr>
        <w:pStyle w:val="Normal"/>
        <w:jc w:val="both"/>
        <w:rPr>
          <w:rFonts w:ascii="Arial" w:hAnsi="Arial" w:cs="Arial"/>
        </w:rPr>
      </w:pPr>
      <w:r>
        <w:rPr>
          <w:rFonts w:cs="Arial" w:ascii="Arial" w:hAnsi="Arial"/>
        </w:rPr>
        <w:t>A la fin, par solidarité entre anciens de Granville, ils m’ont donné 100 dollars US. C’était bien la première fois qu’un truc pareil m’arrivait. J’étais gêné, mais ca m’arrange bien. A charge de revanche.</w:t>
      </w:r>
    </w:p>
    <w:p>
      <w:pPr>
        <w:pStyle w:val="Normal"/>
        <w:jc w:val="both"/>
        <w:rPr>
          <w:rFonts w:ascii="Arial" w:hAnsi="Arial" w:cs="Arial"/>
        </w:rPr>
      </w:pPr>
      <w:r>
        <w:rPr>
          <w:rFonts w:cs="Arial" w:ascii="Arial" w:hAnsi="Arial"/>
        </w:rPr>
        <w:t>NB : C’est cet évènement qui me permis d’oublier réellement Jo’bu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 soir, Christelle et Jaco, les tenanciers, m’ont invité à un barbecue, avec Ian et Michelle, des anglo-irlandais. De la viande à foison. Une orgie. Du kudu, de l’oryx, du mouton. C’était bon !</w:t>
      </w:r>
    </w:p>
    <w:p>
      <w:pPr>
        <w:pStyle w:val="Normal"/>
        <w:jc w:val="both"/>
        <w:rPr>
          <w:rFonts w:ascii="Arial" w:hAnsi="Arial" w:cs="Arial"/>
        </w:rPr>
      </w:pPr>
      <w:r>
        <w:rPr>
          <w:rFonts w:cs="Arial" w:ascii="Arial" w:hAnsi="Arial"/>
        </w:rPr>
        <w:t>Michelle et Ian finissent prématurément un tour du monde à peine entamé. 2 jours après l’avoir commencé, Michelle aprenait que sa soeur se mariait en a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i/>
          <w:color w:val="5959BD"/>
        </w:rPr>
        <w:drawing>
          <wp:inline distT="0" distB="0" distL="0" distR="0">
            <wp:extent cx="9525" cy="9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rPr>
        <w:t>22/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i rencontré un couple de francais en train de finir un tour du monde; Benoit et Mélanie. Ils ont atterri chez Pucchini par hasard, car tout ce qui était moins cher à Windhoek était plein. Aprés un succulent plat de spaghettis bolognaises, nous avons formé le projet de louer une voiture, et de partir en vadrouille dans le désert namibien. C’est le seul moyen de découvrir vraiment le pays. En faisant le tour des hotels backpackers de la ville, nous avons trouvé Marlis, une suissesse avec qui nous sommes partis aujourd’hui.</w:t>
      </w:r>
    </w:p>
    <w:p>
      <w:pPr>
        <w:pStyle w:val="Normal"/>
        <w:jc w:val="both"/>
        <w:rPr>
          <w:rFonts w:ascii="Arial" w:hAnsi="Arial" w:cs="Arial"/>
        </w:rPr>
      </w:pPr>
      <w:r>
        <w:rPr>
          <w:rFonts w:cs="Arial" w:ascii="Arial" w:hAnsi="Arial"/>
        </w:rPr>
        <w:t>Marlis commence un long voyage en Afrique. Elle travaille dans une agence de voyage, et donc nous avons pu obtenir un super prix pour la location d’une grosse voiture toute neu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quipe s’est vite formée, et soud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nous sommes rendus sur la cote, à Swakopmund. Sur la route, nous avons vu des babouins qui traversaient, il fallait faire attention. Nous avons aussi vu des autruches et meme des girafes, dans la savane, à 50 mètres de la route ! Il y’avait un grillage, mais je me suis tout de meme demandé ce que ca faisait de se taper une girafe à 130 km/h…</w:t>
      </w:r>
    </w:p>
    <w:p>
      <w:pPr>
        <w:pStyle w:val="Normal"/>
        <w:jc w:val="both"/>
        <w:rPr>
          <w:rFonts w:ascii="Arial" w:hAnsi="Arial" w:cs="Arial"/>
        </w:rPr>
      </w:pPr>
      <w:r>
        <w:rPr>
          <w:rFonts w:cs="Arial" w:ascii="Arial" w:hAnsi="Arial"/>
        </w:rPr>
        <w:t>La savane a laissé lentement la place au désert, avec de petites montagnes érodées et de plusieurs couleurs différentes; noires, grises, brunes, jaunes, roses.</w:t>
      </w:r>
    </w:p>
    <w:p>
      <w:pPr>
        <w:pStyle w:val="Normal"/>
        <w:jc w:val="both"/>
        <w:rPr>
          <w:rFonts w:ascii="Arial" w:hAnsi="Arial" w:cs="Arial"/>
        </w:rPr>
      </w:pPr>
      <w:r>
        <w:rPr>
          <w:rFonts w:cs="Arial" w:ascii="Arial" w:hAnsi="Arial"/>
        </w:rPr>
        <w:t>En descendant de l’immense plateau central namibien vers Swakopmund, nous avons apercu les grands cordons de dunes jaunes qui se jettent dans l’océan.</w:t>
      </w:r>
    </w:p>
    <w:p>
      <w:pPr>
        <w:pStyle w:val="Normal"/>
        <w:jc w:val="both"/>
        <w:rPr>
          <w:rFonts w:ascii="Arial" w:hAnsi="Arial" w:cs="Arial"/>
        </w:rPr>
      </w:pPr>
      <w:r>
        <w:rPr>
          <w:rFonts w:cs="Arial" w:ascii="Arial" w:hAnsi="Arial"/>
        </w:rPr>
        <w:t>Swakopmund est une petite ville balnéaire, aux nombreux batiments de style art-déco allemand.</w:t>
      </w:r>
    </w:p>
    <w:p>
      <w:pPr>
        <w:pStyle w:val="Normal"/>
        <w:jc w:val="both"/>
        <w:rPr>
          <w:rFonts w:ascii="Arial" w:hAnsi="Arial" w:cs="Arial"/>
        </w:rPr>
      </w:pPr>
      <w:r>
        <w:rPr>
          <w:rFonts w:cs="Arial" w:ascii="Arial" w:hAnsi="Arial"/>
        </w:rPr>
        <w:t>Nous nous sommes rendus sur la digue, ou vague aprés vague, l’Atlantique travaillait la roche en grosses gerbes d’eau salée. Nous y avons observé le coucher de soleil.</w:t>
      </w:r>
    </w:p>
    <w:p>
      <w:pPr>
        <w:pStyle w:val="Normal"/>
        <w:jc w:val="both"/>
        <w:rPr>
          <w:rFonts w:ascii="Arial" w:hAnsi="Arial" w:cs="Arial"/>
        </w:rPr>
      </w:pPr>
      <w:r>
        <w:rPr>
          <w:rFonts w:cs="Arial" w:ascii="Arial" w:hAnsi="Arial"/>
        </w:rPr>
        <w:t>Juste devant nous, une otarie plongeait dans les va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i, sur la côte, il fait beacoup moins froid. Ca fait du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matin, nous sommes partis vers Walvis Bay, petite ville portuaire. La route longe le front de mer, ou les rouleaux de l’atlantique viennent mourrir sur la plage. Une mer tellement riche en plancton que l’eau des vagues en est verdâtre. Côté terre, de grands cordons de dunes montent a plus de 100m de haut. La route semble coincée entre ces deux mondes, et c’est un peu comme si elle pariait sur la clémence de l’un et de l’au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lvis Bay. La baie, des lagunes et des marais salants; des dizaines de milliers de flamands roses et quelques autres échass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nous sommes ensuite rendus dans les dunes. Nous avons escaladé la plus haute. Epuisant. Grosse suée dans cet air sec. Gorge irritée par le sable. Les pieds nus brulés par le sable. D’en haut, une belle vue sur les cordons environnants.</w:t>
      </w:r>
    </w:p>
    <w:p>
      <w:pPr>
        <w:pStyle w:val="Normal"/>
        <w:jc w:val="both"/>
        <w:rPr>
          <w:rFonts w:ascii="Arial" w:hAnsi="Arial" w:cs="Arial"/>
        </w:rPr>
      </w:pPr>
      <w:r>
        <w:rPr>
          <w:rFonts w:cs="Arial" w:ascii="Arial" w:hAnsi="Arial"/>
        </w:rPr>
        <w:t>Marlis s’est trimballée son matelas de camping jusqu’en haut. Elle essaya d’en faire une luge pour descendre; sa tentative échoua lamentablement, elle resta calée dans le sable.</w:t>
      </w:r>
    </w:p>
    <w:p>
      <w:pPr>
        <w:pStyle w:val="Normal"/>
        <w:jc w:val="both"/>
        <w:rPr>
          <w:rFonts w:ascii="Arial" w:hAnsi="Arial" w:cs="Arial"/>
        </w:rPr>
      </w:pPr>
      <w:r>
        <w:rPr>
          <w:rFonts w:cs="Arial" w:ascii="Arial" w:hAnsi="Arial"/>
        </w:rPr>
        <w:t>Aprés avoir descendu la dune par grands bons (c’est amusant), j’avais la plante des pieds bien rap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retour à Swakopmund, nous nous sommes rendus à l’aquarium pour découvrir la faune marine du co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ore un beau coucher de soleil. Le temps est magnifique. Nous avons beaucoup de chance. Niveau température, c’est trés agréable. Entre mer et sable, le soleil tape comme en é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igole bien, tous les 4. Nous parlons anglais, Marlis étant germanophone. Les accents et les quiproquos linguistiques agrémentent la jour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ujourd’hui, ce fut une longue traversée du désert. Que de la piste, mais pas trop vite, vu que notre berline est neuve et qu’on tient à notre caution. Nous avons pris la direction de l’intérieur assez tot, quittant le brouillard cot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rouillard, c’est le temps normal sur la côte namibienne. Toute l’année. Nous avons donc eu beaucoup de chance ces deux derniers jours. Hors de cette poisse, donc, grand beau temps, et immense plaine blanche et caillouteuse. Derrière nous, c’était comme si nous nous échappions d’un mur blanc, un mur qui monte jusqu’à la moitié du c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pidement, des montagnes abruptes et ravinées surgissaient de la terre comme des iles d’une mer. Le rose était de la partie, en mille nuances. Mais aussi le jaune, le gris, et le noir.</w:t>
      </w:r>
    </w:p>
    <w:p>
      <w:pPr>
        <w:pStyle w:val="Normal"/>
        <w:jc w:val="both"/>
        <w:rPr>
          <w:rFonts w:ascii="Arial" w:hAnsi="Arial" w:cs="Arial"/>
        </w:rPr>
      </w:pPr>
      <w:r>
        <w:rPr>
          <w:rFonts w:cs="Arial" w:ascii="Arial" w:hAnsi="Arial"/>
        </w:rPr>
        <w:t>Tout d’un coup, le désert se couvrit d’un duvet jaune et devint prairie; parfois clairsemée, parois touffue avec quelques ar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chemin, un canyon fait d’un horizon de succession de colines-mamelons de pierre, couvertes de caillasses et de quartz. La piste serpentait, grimpait, descendait et remontait. Quelques belles gor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is, à nouveau dans cette plaine hérissée de montagnes, se fut le rouge qui s’invita. A chaque détour, chaque virage, chaque coline que nous gravissions, nous nous demandions ce qui nous attendait. Et nous n’étions jamais décus.</w:t>
      </w:r>
    </w:p>
    <w:p>
      <w:pPr>
        <w:pStyle w:val="Normal"/>
        <w:jc w:val="both"/>
        <w:rPr>
          <w:rFonts w:ascii="Arial" w:hAnsi="Arial" w:cs="Arial"/>
        </w:rPr>
      </w:pPr>
      <w:r>
        <w:rPr>
          <w:rFonts w:cs="Arial" w:ascii="Arial" w:hAnsi="Arial"/>
        </w:rPr>
        <w:t>Nous vimes beaucoup d’autruches, des springboks, et des ory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taire, station service qui porte bien son nom. C’est ici que fut découvert une grosse pierre précieuse. Mais il y a un autre trésor : un apple crumble inattendu, pas mauvais du tout, dont on sert des parts énormes à plomber l’estomac pour quelques heures.</w:t>
      </w:r>
    </w:p>
    <w:p>
      <w:pPr>
        <w:pStyle w:val="Normal"/>
        <w:jc w:val="both"/>
        <w:rPr>
          <w:rFonts w:ascii="Arial" w:hAnsi="Arial" w:cs="Arial"/>
        </w:rPr>
      </w:pPr>
      <w:r>
        <w:rPr>
          <w:rFonts w:cs="Arial" w:ascii="Arial" w:hAnsi="Arial"/>
        </w:rPr>
        <w:t>Un jeune autrichien avec un drôle de vélo. Ca fait 4 ans qu’il voyage ainsi. Il est trés chargé. Il en a marre. Il veut rentrer chez lui. Il est donc sur le chemin du ret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mmes arrivés en fin de journée à Sesriem. C’est un gros camping à proximité de l’attraction majeure de la Namibie : les dunes rouges de Sossusvlei. Ce lieu est un énorme piège à touristes. Mais il parait que ca vaut le coup. Alors, au lieu de se plaindre, on s’est rué dans le parc jusqu’aux premières dunes, à bord de notre bolide. Nous avons pu gravir une belle dune rouge-orange, juste avant le coucher du soleil.</w:t>
      </w:r>
    </w:p>
    <w:p>
      <w:pPr>
        <w:pStyle w:val="Normal"/>
        <w:jc w:val="both"/>
        <w:rPr>
          <w:rFonts w:ascii="Arial" w:hAnsi="Arial" w:cs="Arial"/>
        </w:rPr>
      </w:pPr>
      <w:r>
        <w:rPr>
          <w:rFonts w:cs="Arial" w:ascii="Arial" w:hAnsi="Arial"/>
        </w:rPr>
        <w:t>Il faisait bien chaud, c’était agréable. Ce fut une bonne jour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nifique ciel étoilé, avec la voie lactée en majes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grand truc, à Sossusvlei, c’est de regarder le lever du soleil du haut d’une dune. Pas n’importe laquelle : la dune 45, à 45 km de Sesriem. Le hic, c’est que le parc ouvre ses portes à 5h45. C’est un peu juste pour faire 45km et monter en jaut d’une dune de 100m avant l’Evénement quotidien. De plus, chaque voiture est duement, lentement, enregistrée avant son entrée dans le parc. Du coup, la queue à la barrière commence dés 5h15 ! De l’art et de la manière d’exporter les bouchons dans le désert… </w:t>
      </w:r>
    </w:p>
    <w:p>
      <w:pPr>
        <w:pStyle w:val="Normal"/>
        <w:jc w:val="both"/>
        <w:rPr>
          <w:rFonts w:ascii="Arial" w:hAnsi="Arial" w:cs="Arial"/>
        </w:rPr>
      </w:pPr>
      <w:r>
        <w:rPr>
          <w:rFonts w:cs="Arial" w:ascii="Arial" w:hAnsi="Arial"/>
        </w:rPr>
        <w:t>Nous, on a fait trés fort. Pour etre certains d’etre parmi les premiers à s’élancer, on s’est positionné à 5h ! Nous étions donc les premiers.</w:t>
      </w:r>
    </w:p>
    <w:p>
      <w:pPr>
        <w:pStyle w:val="Normal"/>
        <w:jc w:val="both"/>
        <w:rPr>
          <w:rFonts w:ascii="Arial" w:hAnsi="Arial" w:cs="Arial"/>
        </w:rPr>
      </w:pPr>
      <w:r>
        <w:rPr>
          <w:rFonts w:cs="Arial" w:ascii="Arial" w:hAnsi="Arial"/>
        </w:rPr>
        <w:t>A l’heure H, s’était une énorme file de voitures qui vrombissait d’impatience derrière nous, en majorité des gros 4*4 et des bus 4*4 pour touristes.</w:t>
      </w:r>
    </w:p>
    <w:p>
      <w:pPr>
        <w:pStyle w:val="Normal"/>
        <w:jc w:val="both"/>
        <w:rPr>
          <w:rFonts w:ascii="Arial" w:hAnsi="Arial" w:cs="Arial"/>
        </w:rPr>
      </w:pPr>
      <w:r>
        <w:rPr>
          <w:rFonts w:cs="Arial" w:ascii="Arial" w:hAnsi="Arial"/>
        </w:rPr>
        <w:t>Nous nous sommes élancés dans la nuit, comme dans un rallye, sur cette route mauvaise. Route tellement mauvaise que par endroits elle devient piste. Mélanie allait assez vite, mais pas assez pour nous mettre en danger. Entre 60 et 80. On s’est donc trés rapidement fait doubler par des 4*4, 2*4, et bus qui devaient allègrement faire du 120 à 160. De la fol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ors que l’aurore pointait, nous avancions le long d’une rivière asséchée, dans un corridor entre deux masses énormes et sculptées de dunes rouges, oranges, fushia. Des longues trainées de poussières devant et derrière, perdues dans cette immensité; les autre véhicules. </w:t>
      </w:r>
    </w:p>
    <w:p>
      <w:pPr>
        <w:pStyle w:val="Normal"/>
        <w:jc w:val="both"/>
        <w:rPr>
          <w:rFonts w:ascii="Arial" w:hAnsi="Arial" w:cs="Arial"/>
        </w:rPr>
      </w:pPr>
      <w:r>
        <w:rPr>
          <w:rFonts w:cs="Arial" w:ascii="Arial" w:hAnsi="Arial"/>
        </w:rPr>
        <w:t>Arrivés à la base de la dune, sur le parking, nous avons pris notre place dans la longue file indienne qui gravissait l’arréte.</w:t>
      </w:r>
    </w:p>
    <w:p>
      <w:pPr>
        <w:pStyle w:val="Normal"/>
        <w:jc w:val="both"/>
        <w:rPr>
          <w:rFonts w:ascii="Arial" w:hAnsi="Arial" w:cs="Arial"/>
        </w:rPr>
      </w:pPr>
      <w:r>
        <w:rPr>
          <w:rFonts w:cs="Arial" w:ascii="Arial" w:hAnsi="Arial"/>
        </w:rPr>
        <w:t>Ce fut un beau lever de soleil. Mais quel dé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mmes ensuite allés à Sossusvlei proprement dit, 20 km plus loin. C’est une étendue asséchée et salée au coeur de la mer de dunes. Certaines font 300m de haut. C’est trés, trés beau. Surtout avec les lumières changeantes du ma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our au camping vers midi. Nous étions assez mitigés sur cette première demi-journée. Peut-être était-ce le monde. Ou le réveil brutal, sans petit déjeuner ni douche… Peut-être que nous avons tous déjà trop voyagé, que nous avons vu d’autres déserts, peut-etre encore plus époustouflants, alors que la majorité des gens qui viennent ici n’ont jamais vu de désert aupara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tracé à travers le désert, direction est. Nous l’avons quitté aprés en haut d’un col, au bout d’un canyon. Nous nous sommes arrêtés à Mariental, au coucher du sol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us sommes partis vers le nord-est. Nous nous sommes enfoncés dans le Kalahari. Une étendue plate parsemée de colines et de vastes aires blanches asséchées. En fait de colines, il s’agit de cordons de dunes rouges recouvertes d’herbes et d’arbustes. Dans les fermes, beaucoup d’animaux. Gnous, autruches, impalas. Sur les acacias, de grosses ruches d’oiseaux tisserands. Et partout ces immenses fermes; parfois d’élevage, parfois des réserves privées avec lodge, piscine, dune, et meme lac de sel qui sert de piste d’aterrissage. </w:t>
      </w:r>
    </w:p>
    <w:p>
      <w:pPr>
        <w:pStyle w:val="Normal"/>
        <w:jc w:val="both"/>
        <w:rPr>
          <w:rFonts w:ascii="Arial" w:hAnsi="Arial" w:cs="Arial"/>
        </w:rPr>
      </w:pPr>
      <w:r>
        <w:rPr>
          <w:rFonts w:cs="Arial" w:ascii="Arial" w:hAnsi="Arial"/>
        </w:rPr>
        <w:t>Nous, on y entrait juste pour voir.  Nous ouvrions la cloture, la refermions sagement derrière nous, conduisions quelques kilomètres sur de petites pistes jusqu’à ce qu’on trouve des batiments, en général des lodges superbes. Ces sentiers étaient parfois un peu périlleux pour notre vaillante 2*4, et il fallu meme pousser un peu dans le sable. En chemin, nous voyions des animaux. Ces endroits, sont, bien entendu, carrément hors de prix pour nous. Mais nous avons tout de meme pu picniquer dans l’un d’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nous sommes arrétés prés de Leonardville, dans une une petite ferme de 5000 hectares. C’est un retraité qui s’est installé pour ses vieux jours. Il la peuple petit à petit d’animaux. Par exemple, une girafe coute 1500-2000 euros. Il n’en a plus que deux, aprés que l’une d’elles aie été mordue par un mamba noir.</w:t>
      </w:r>
    </w:p>
    <w:p>
      <w:pPr>
        <w:pStyle w:val="Normal"/>
        <w:jc w:val="both"/>
        <w:rPr>
          <w:rFonts w:ascii="Arial" w:hAnsi="Arial" w:cs="Arial"/>
        </w:rPr>
      </w:pPr>
      <w:r>
        <w:rPr>
          <w:rFonts w:cs="Arial" w:ascii="Arial" w:hAnsi="Arial"/>
        </w:rPr>
        <w:t>Tout est fignolé, ici. Et c’est pas cher du tout. Le genre d’endroit ou on se sent bien tout de suite, ou le patron est presque trop honnête, gentil. Pas de mauvaises surprises. Que des bo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matin, notre hôte nous a fait faire le tour du propriétaire, dans un 4*4 solide, dans son ranch safari. Il est très fier de ce qu’il a accompli à force de travail, en 12 ans. Et c’est vrai que c’est impréssionnant. Des autruches, des oryxs, des springboks, des waterboks, des kudus, des gnous, et surtout deux girafes. Il nous a montré tous ses points d’eau, nous a parlé de ses projets… Fait visiter son petit musée qui retrace l’histoire de la ferme. Et tout ca pour 10 balles. C’etait très sym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soir, aprés une petite journée de route, sans relief, dans le Kalahari, nous voici dans un ranch safari d’un tout autre acabi. J’ai défoncé mon record du plus gros budget pour une nuité de ce voyage africain, à 20 euros la nuit… et en plus pour du camping. </w:t>
      </w:r>
    </w:p>
    <w:p>
      <w:pPr>
        <w:pStyle w:val="Normal"/>
        <w:jc w:val="both"/>
        <w:rPr>
          <w:rFonts w:ascii="Arial" w:hAnsi="Arial" w:cs="Arial"/>
        </w:rPr>
      </w:pPr>
      <w:r>
        <w:rPr>
          <w:rFonts w:cs="Arial" w:ascii="Arial" w:hAnsi="Arial"/>
        </w:rPr>
        <w:t>Guépards, babouins, mangoustes, springboks, oryx, phacochères, crocodiles, chacals. Et ca, c’est juste autour de la réception, parfois derrière un grillage (je laisse deviner lesq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 à l’heure, alors que nous discutions autour du feu, ne voici pas qu’un porc-épic traverse notre campement. </w:t>
      </w:r>
    </w:p>
    <w:p>
      <w:pPr>
        <w:pStyle w:val="Normal"/>
        <w:jc w:val="both"/>
        <w:rPr>
          <w:rFonts w:ascii="Arial" w:hAnsi="Arial" w:cs="Arial"/>
        </w:rPr>
      </w:pPr>
      <w:r>
        <w:rPr>
          <w:rFonts w:cs="Arial" w:ascii="Arial" w:hAnsi="Arial"/>
        </w:rPr>
        <w:t>Des bruits de toutes parts, dans la nuit. Hyènes, babouins…</w:t>
      </w:r>
    </w:p>
    <w:p>
      <w:pPr>
        <w:pStyle w:val="Normal"/>
        <w:jc w:val="both"/>
        <w:rPr>
          <w:rFonts w:ascii="Arial" w:hAnsi="Arial" w:cs="Arial"/>
        </w:rPr>
      </w:pPr>
      <w:r>
        <w:rPr>
          <w:rFonts w:cs="Arial" w:ascii="Arial" w:hAnsi="Arial"/>
        </w:rPr>
        <w:t xml:space="preserve">Très belle nuit étoilée, encore une f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ir est tellement sec, ici, que dès que le soleil se couche, dés qu’il disparait derrière l’horizon, on sent le froid qui s’inst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matin, à 8h, nous nous sommes embarqués dans un petit camion converti en promène-couillons. A l’arrière, une remorque chargée de viande, avec deux filles en sous-tif pour distribuer la viande et amuser la galerie. Rappel : il fait 5-10 degrés. Etalage de très mauvais gout.</w:t>
      </w:r>
    </w:p>
    <w:p>
      <w:pPr>
        <w:pStyle w:val="Normal"/>
        <w:jc w:val="both"/>
        <w:rPr>
          <w:rFonts w:ascii="Arial" w:hAnsi="Arial" w:cs="Arial"/>
          <w:color w:val="000000"/>
        </w:rPr>
      </w:pPr>
      <w:r>
        <w:rPr>
          <w:rFonts w:cs="Arial" w:ascii="Arial" w:hAnsi="Arial"/>
          <w:color w:val="000000"/>
        </w:rPr>
        <w:t xml:space="preserve">Nous étions 8 touristes, et le guide conduisai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 tour a été extraordina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us avons vu, dans l’ordre, des babouins, des lions, des suricats, des lions (encore), des lycaons, des guépards, et des léopards. Ils étaient tous dans de vastes enclos, séparés. En général, une triple barrière nous séparait d’eux; Une simple pour nous tenir a distance du grillage principal haut de 3 metres, lui meme doublé d’une cloture électrique. La promenade a duré 4 heures.</w:t>
      </w:r>
    </w:p>
    <w:p>
      <w:pPr>
        <w:pStyle w:val="Normal"/>
        <w:jc w:val="both"/>
        <w:rPr>
          <w:rFonts w:ascii="Arial" w:hAnsi="Arial" w:cs="Arial"/>
          <w:color w:val="000000"/>
        </w:rPr>
      </w:pPr>
      <w:r>
        <w:rPr>
          <w:rFonts w:cs="Arial" w:ascii="Arial" w:hAnsi="Arial"/>
          <w:color w:val="000000"/>
        </w:rPr>
        <w:t>Les filles ou le guide balançaient la nourriture par dessus la cloture, et nous observions, le guide faisant des commentai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tous ces animaux, d’aprés le guide, ceux qui sont les plus dangereux pour l’homme sont les babouins et le léopard. Pour arranger les choses, ces deux espèces sont trés répandues en Afrique Australe.</w:t>
      </w:r>
    </w:p>
    <w:p>
      <w:pPr>
        <w:pStyle w:val="Normal"/>
        <w:jc w:val="both"/>
        <w:rPr>
          <w:rFonts w:ascii="Arial" w:hAnsi="Arial" w:cs="Arial"/>
          <w:color w:val="000000"/>
        </w:rPr>
      </w:pPr>
      <w:r>
        <w:rPr>
          <w:rFonts w:cs="Arial" w:ascii="Arial" w:hAnsi="Arial"/>
          <w:color w:val="000000"/>
        </w:rPr>
        <w:t>Un babouin mâle déplié est presque aussi grand qu’un homme (avec la queue, j’imagine), et il a la force de 2-3 d’entre nous. Ses canines sont plus grosses que celles d’un lion. En camping, de nuit, si l’on a laissé de la nourriture dans la tente, ou hors de la voiture, les choses peuvent dégénérer. Ne pas les regarder dans les yeux.</w:t>
      </w:r>
    </w:p>
    <w:p>
      <w:pPr>
        <w:pStyle w:val="Normal"/>
        <w:jc w:val="both"/>
        <w:rPr>
          <w:rFonts w:ascii="Arial" w:hAnsi="Arial" w:cs="Arial"/>
          <w:color w:val="000000"/>
        </w:rPr>
      </w:pPr>
      <w:r>
        <w:rPr>
          <w:rFonts w:cs="Arial" w:ascii="Arial" w:hAnsi="Arial"/>
          <w:color w:val="000000"/>
        </w:rPr>
        <w:t>Pour les lions, c’est comme ce qu’on m’avait dit sur les gorilles au Cameroun. Ne pas bouger, ne pas s’enfuir, et il partira. Les lions faisaient des bonds énormes pour choper la viande au vol. Leurs grondements rauques et réguliers, forts à faire trembler le sol, sont là pour nous rappeller à qui on a affaire. Leurs armes, ce sont leurs pattes avant; d’un coup, ils peuvent casser la colonne vertebrale d’un zèbre.</w:t>
      </w:r>
    </w:p>
    <w:p>
      <w:pPr>
        <w:pStyle w:val="Normal"/>
        <w:jc w:val="both"/>
        <w:rPr>
          <w:rFonts w:ascii="Arial" w:hAnsi="Arial" w:cs="Arial"/>
          <w:color w:val="000000"/>
        </w:rPr>
      </w:pPr>
      <w:r>
        <w:rPr>
          <w:rFonts w:cs="Arial" w:ascii="Arial" w:hAnsi="Arial"/>
          <w:color w:val="000000"/>
        </w:rPr>
        <w:t>Les suricats, sortes de mangoustes, étaient mignonnes, et nous avons pu entrer dans leur enclos. Ils semblaient poser pour nous, à 50 cm de nos objectifs.</w:t>
      </w:r>
    </w:p>
    <w:p>
      <w:pPr>
        <w:pStyle w:val="Normal"/>
        <w:jc w:val="both"/>
        <w:rPr>
          <w:rFonts w:ascii="Arial" w:hAnsi="Arial" w:cs="Arial"/>
          <w:color w:val="000000"/>
        </w:rPr>
      </w:pPr>
      <w:r>
        <w:rPr>
          <w:rFonts w:cs="Arial" w:ascii="Arial" w:hAnsi="Arial"/>
          <w:color w:val="000000"/>
        </w:rPr>
        <w:t>Les lycaons, des chiens sauvages. J’en avais déjà mangé, au Mali, mais je n’en avais jamais vu de vivants. Ce sont de grands chiens, hauts sur pattes, et le spectacle qu’ils nous ont offert était effrayant. Ils glapissent, grondent, font un vacarme énorme. Leurs packs de 20 animaux et plus forment une masse trés rapide, grouillante, confuse, impossible à suivre, d’un dynamisme déconcertant. Ils attrappent au vol d’énormes morceaux de viande, qui ne touchent jamais le sol, déchiquetéés qu’ils sont en 2-3 secondes par des dizaines de machoires avides et afutées. Ce sont les tueurs les plus redoutables de la savane. Ils peuvent courir 60-70 km/h pendant 10 minutes. Ils devorent leur proie vivante, en quelques minutes. J’en ai fait des films.</w:t>
      </w:r>
    </w:p>
    <w:p>
      <w:pPr>
        <w:pStyle w:val="Normal"/>
        <w:jc w:val="both"/>
        <w:rPr>
          <w:rFonts w:ascii="Arial" w:hAnsi="Arial" w:cs="Arial"/>
          <w:color w:val="000000"/>
        </w:rPr>
      </w:pPr>
      <w:r>
        <w:rPr>
          <w:rFonts w:cs="Arial" w:ascii="Arial" w:hAnsi="Arial"/>
          <w:color w:val="000000"/>
        </w:rPr>
        <w:t>Pour les guépards, ça a été plus soft. Nous sommes meme entrés dans leur enclot, avec pour instruction de ne pas descendre du camion. Le guide, au sol, les tenait en respect avec un perche, veillant à ne pas tourner le dos à l’un d’e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r la fin, aprés la distribution de viande, le guide était à coté du camion, et il nous expliquait un truc sur ces beaux animaux. L’un d’eux, les babines propres (donc pas mangé), est sorti d’on ne sait où, et s’est approché doucement derrière lui. Notre guide a vu nos regards écarquillés, s’est arrêté net au milieu d’un phrase et s’est retourné d’un coup. Le guépard, qui n’était qu’à quelques mètres, a stoppé net. Ils se sont jaugés du regard, immobiles, un très bref instant d’éternité, et l’animal est parti de biais. </w:t>
      </w:r>
    </w:p>
    <w:p>
      <w:pPr>
        <w:pStyle w:val="Normal"/>
        <w:jc w:val="both"/>
        <w:rPr>
          <w:rFonts w:ascii="Arial" w:hAnsi="Arial" w:cs="Arial"/>
          <w:color w:val="000000"/>
        </w:rPr>
      </w:pPr>
      <w:r>
        <w:rPr>
          <w:rFonts w:cs="Arial" w:ascii="Arial" w:hAnsi="Arial"/>
          <w:color w:val="000000"/>
        </w:rPr>
        <w:t xml:space="preserve">Nous n’avons jamais su ce que notre guide voulait nous dire, et nous avions tous oublié de quoi il nous parlait. Ce que nous avons tous retenu, en revanche, c’est que l’humain a eu une sacré pétoche. Il est remonté au volant sans dire un mot, et nous sommes partis. </w:t>
      </w:r>
    </w:p>
    <w:p>
      <w:pPr>
        <w:pStyle w:val="Normal"/>
        <w:jc w:val="both"/>
        <w:rPr>
          <w:rFonts w:ascii="Arial" w:hAnsi="Arial" w:cs="Arial"/>
          <w:color w:val="000000"/>
        </w:rPr>
      </w:pPr>
      <w:r>
        <w:rPr>
          <w:rFonts w:cs="Arial" w:ascii="Arial" w:hAnsi="Arial"/>
          <w:color w:val="000000"/>
        </w:rPr>
        <w:t>En quittant l’enclos, la fille qui est descendue pour fermer la clôture derriere nous a poussé un cri de soulagement lorsque c’était fa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s léopards étaient très agressifs, ils sont trés dangereux. Rien à voir avec le pauvre animal de Tintin au Congo. Ils ne pèsent que 40-50 kilos, ne courent qu’à 60 km/h (c’est déjà trois fois plus vite que moi), mais sont redoutables en affut, dans les arbres ou au sol. Ils se servent de leurs 4 pattes et de leur machoire en meme temps pour labourer leur proie. Personne n’entre dans leur enclos. Jam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us ces animaux étaient magnifiques. Nous les avons vu courir, sauter, manger, se disputer, nous menacer à travers le grillage (trés convainquant; géniale invention, le grillage). Ils étaient très près, et nous avons appris à les respecter. Ce n’est pas comme dans un zoo ou l’on voit des bètes dépréssives qui s’ennuient. Ce sont des animaux fiers, dominants, combatifs.</w:t>
      </w:r>
    </w:p>
    <w:p>
      <w:pPr>
        <w:pStyle w:val="Normal"/>
        <w:jc w:val="both"/>
        <w:rPr>
          <w:rFonts w:ascii="Arial" w:hAnsi="Arial" w:cs="Arial"/>
          <w:color w:val="000000"/>
        </w:rPr>
      </w:pPr>
      <w:r>
        <w:rPr>
          <w:rFonts w:cs="Arial" w:ascii="Arial" w:hAnsi="Arial"/>
          <w:color w:val="000000"/>
        </w:rPr>
        <w:t xml:space="preserve">Il ne serait venu à l’idée de personne de leur tendre la main. A part les suricats, et peut être les guépards (mais faut vraiment être c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us sommes rentrés à Windhoek épatés. Quelle apothéose !</w:t>
      </w:r>
    </w:p>
    <w:p>
      <w:pPr>
        <w:pStyle w:val="Normal"/>
        <w:jc w:val="both"/>
        <w:rPr>
          <w:rFonts w:ascii="Arial" w:hAnsi="Arial" w:cs="Arial"/>
          <w:color w:val="000000"/>
        </w:rPr>
      </w:pPr>
      <w:r>
        <w:rPr>
          <w:rFonts w:cs="Arial" w:ascii="Arial" w:hAnsi="Arial"/>
          <w:color w:val="000000"/>
        </w:rPr>
        <w:t xml:space="preserve">L’équipe s’est séparée dans ses différents lieus d’hébergement. Nous nous revoyons demain matin pour laver la voiture, la rendre, et faire les comptes. </w:t>
      </w:r>
    </w:p>
    <w:p>
      <w:pPr>
        <w:pStyle w:val="Normal"/>
        <w:jc w:val="both"/>
        <w:rPr>
          <w:rFonts w:ascii="Arial" w:hAnsi="Arial" w:cs="Arial"/>
          <w:color w:val="000000"/>
        </w:rPr>
      </w:pPr>
      <w:r>
        <w:rPr>
          <w:rFonts w:cs="Arial" w:ascii="Arial" w:hAnsi="Arial"/>
          <w:color w:val="000000"/>
        </w:rPr>
        <w:t>Mais ce que nous avons vu ce matin, ca résistera peut-etre aux pires dégénérescences d’Alzheim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1/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hristelle et Jaco m’ont encore invité à manger, hier soir. C’était délicieux. Cuisine au feu de bois, dehors. Nous étions tous aglutinés autour du feu, étincelle de chaleur dans un océan de froid.</w:t>
      </w:r>
    </w:p>
    <w:p>
      <w:pPr>
        <w:pStyle w:val="Normal"/>
        <w:jc w:val="both"/>
        <w:rPr>
          <w:rFonts w:ascii="Arial" w:hAnsi="Arial" w:cs="Arial"/>
          <w:color w:val="000000"/>
        </w:rPr>
      </w:pPr>
      <w:r>
        <w:rPr>
          <w:rFonts w:cs="Arial" w:ascii="Arial" w:hAnsi="Arial"/>
          <w:color w:val="000000"/>
        </w:rPr>
        <w:t>Bon, d’accord, froid, c’est 5-10 degrés. Ce n’est pas le froid mordant de l’Europe ou de la haute montagne. Mais quand on a pas de vêtements chauds…</w:t>
      </w:r>
    </w:p>
    <w:p>
      <w:pPr>
        <w:pStyle w:val="Normal"/>
        <w:jc w:val="both"/>
        <w:rPr>
          <w:rFonts w:ascii="Arial" w:hAnsi="Arial" w:cs="Arial"/>
          <w:color w:val="000000"/>
        </w:rPr>
      </w:pPr>
      <w:r>
        <w:rPr>
          <w:rFonts w:cs="Arial" w:ascii="Arial" w:hAnsi="Arial"/>
          <w:color w:val="000000"/>
        </w:rPr>
        <w:t>Je discute beaucoup avec Frank, un guide francais. Il y a aussi un couple de hollandais, Tobias et je-sais-plus, qui ont fait l’Afrique Australe en 6 mois en voiture. Ce vieux couple d’Australiens, et tous ces gars de passage qui sont oubliés sitot dispar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Namibie a toutes les apparences d’un pays riche, développé. Dans la bulle touristique, on ne voit que les blancs, qui ne représentent pourtant que 7% de la population. Ils possédent les fermes, les magasins, les restaurants, les commerces et les industries. </w:t>
      </w:r>
    </w:p>
    <w:p>
      <w:pPr>
        <w:pStyle w:val="Normal"/>
        <w:jc w:val="both"/>
        <w:rPr>
          <w:rFonts w:ascii="Arial" w:hAnsi="Arial" w:cs="Arial"/>
          <w:color w:val="000000"/>
        </w:rPr>
      </w:pPr>
      <w:r>
        <w:rPr>
          <w:rFonts w:cs="Arial" w:ascii="Arial" w:hAnsi="Arial"/>
          <w:color w:val="000000"/>
        </w:rPr>
        <w:t xml:space="preserve">Les chinois, envahissants comme partout ailleurs en Afrique, commencent à faire leur trou. Un trou déjà bien trop gros de l’avis de certains namibiens. </w:t>
      </w:r>
    </w:p>
    <w:p>
      <w:pPr>
        <w:pStyle w:val="Normal"/>
        <w:jc w:val="both"/>
        <w:rPr>
          <w:rFonts w:ascii="Arial" w:hAnsi="Arial" w:cs="Arial"/>
          <w:color w:val="000000"/>
        </w:rPr>
      </w:pPr>
      <w:r>
        <w:rPr>
          <w:rFonts w:cs="Arial" w:ascii="Arial" w:hAnsi="Arial"/>
          <w:color w:val="000000"/>
        </w:rPr>
        <w:t>Les “bastards”, ou métisses noirs-blancs, sont trés nombreux, bien éduqués, et forment eux aussi une classe privilégiée.</w:t>
      </w:r>
    </w:p>
    <w:p>
      <w:pPr>
        <w:pStyle w:val="Normal"/>
        <w:jc w:val="both"/>
        <w:rPr>
          <w:rFonts w:ascii="Arial" w:hAnsi="Arial" w:cs="Arial"/>
          <w:color w:val="000000"/>
        </w:rPr>
      </w:pPr>
      <w:r>
        <w:rPr>
          <w:rFonts w:cs="Arial" w:ascii="Arial" w:hAnsi="Arial"/>
          <w:color w:val="000000"/>
        </w:rPr>
        <w:t>Et puis il y a les noirs. Ils sont employés, fonctionnaires, chômeurs, sidaiques, mendiants, orphelins, criminels ou ministres. On peut voir une classe moyenne noire émergente à Windhoek, elle se promène dans les rues piétones de la capitale. Mais sinon, il faut bien avouer qu’on les rencontre peu en rapport avec leur poids démographique ré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partheid a profondément marqué les esprits. Les blancs et noirs ne se mélangent pas, ne se parlent pas vraiment. Un noir qui s’assoit à côté d’un blanc dans un resto ou dans un bus, c’est louche. </w:t>
      </w:r>
    </w:p>
    <w:p>
      <w:pPr>
        <w:pStyle w:val="Normal"/>
        <w:jc w:val="both"/>
        <w:rPr>
          <w:rFonts w:ascii="Arial" w:hAnsi="Arial" w:cs="Arial"/>
          <w:color w:val="000000"/>
        </w:rPr>
      </w:pPr>
      <w:r>
        <w:rPr>
          <w:rFonts w:cs="Arial" w:ascii="Arial" w:hAnsi="Arial"/>
          <w:color w:val="000000"/>
        </w:rPr>
        <w:t>En Afrique de l’ouest ou centrale, le resto ou le bus peut être vide, mais on viendra tout de même s’assoir à côté de moi; parcequ’ils sont curieux, sympas. Ils veulent discuter. Ici, les mêmes circonstances se muent en une situation de stress. Ca m’est arrivé avant-hier dans un fast-food. La serveuse a insisté pour que l’homme quitte ma table.</w:t>
      </w:r>
    </w:p>
    <w:p>
      <w:pPr>
        <w:pStyle w:val="Normal"/>
        <w:jc w:val="both"/>
        <w:rPr>
          <w:rFonts w:ascii="Arial" w:hAnsi="Arial" w:cs="Arial"/>
          <w:color w:val="000000"/>
        </w:rPr>
      </w:pPr>
      <w:r>
        <w:rPr>
          <w:rFonts w:cs="Arial" w:ascii="Arial" w:hAnsi="Arial"/>
          <w:color w:val="000000"/>
        </w:rPr>
        <w:t>La plupart des noirs vivent dans des villages ou des fermes pauvres, ou dans des townships rongés par la criminalité ou l’insalubrité. A Windhoek, ces espaces ou vivent plus de la moitié de la population sont invisibles, cachés derrière des collines depuis l’autoroute, ou loin des pistes prin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utes les apparences d’un pays développé, donc. Mais est-ce vraiment l’Afrique ? C’est une Afrique. Les blancs sont eux aussi des africains, ici depuis plusieurs générations. Comme les autres, ils rêvent d’Europe, et butent sur Schengen.</w:t>
      </w:r>
    </w:p>
    <w:p>
      <w:pPr>
        <w:pStyle w:val="Normal"/>
        <w:jc w:val="both"/>
        <w:rPr>
          <w:rFonts w:ascii="Arial" w:hAnsi="Arial" w:cs="Arial"/>
          <w:color w:val="000000"/>
        </w:rPr>
      </w:pPr>
      <w:r>
        <w:rPr>
          <w:rFonts w:cs="Arial" w:ascii="Arial" w:hAnsi="Arial"/>
          <w:color w:val="000000"/>
        </w:rPr>
        <w:t xml:space="preserve">Le débat sur l’expropriation des fermes blanches est larvé, ici. Le processus avait démarré, mais comme au Zimbabwe, les terres ont été distribuées aux hauts fonctionnaires, et non aux nécéssiteux. Les choses se sont donc arrêtées là. </w:t>
      </w:r>
    </w:p>
    <w:p>
      <w:pPr>
        <w:pStyle w:val="Normal"/>
        <w:jc w:val="both"/>
        <w:rPr>
          <w:rFonts w:ascii="Arial" w:hAnsi="Arial" w:cs="Arial"/>
          <w:color w:val="000000"/>
        </w:rPr>
      </w:pPr>
      <w:r>
        <w:rPr>
          <w:rFonts w:cs="Arial" w:ascii="Arial" w:hAnsi="Arial"/>
          <w:color w:val="000000"/>
        </w:rPr>
        <w:t>Faut-il exproprier les blancs pour rendre les terres aux noirs, qui ne disposent pas du savoir faire pour faire tourner une exploitation agricole moderne, quitte à détruire tout un pan de l’économie ? Mais les blancs sont eux aussi des namibiens, derniers envahisseurs d’une longue série. Qui sont les vrais propriétaires ? Ceux d’aujourd’hui, ceux d’il y a 100 ans, 150 ans, 1000 ans ? Les San, les Owanbos, les Herrer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Namibie semble en être la, plutot résignée à etre un pays partiellement colonisé par les blancs, rêvant parfois de les foutre dehors, mais pas décidée du tout à le faire, vu les conséquences socio-économiques que cela impliquera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4/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 an à peine que je voyage. Ou déjà un an. Ou alors…</w:t>
      </w:r>
    </w:p>
    <w:p>
      <w:pPr>
        <w:pStyle w:val="Normal"/>
        <w:jc w:val="both"/>
        <w:rPr>
          <w:rFonts w:ascii="Arial" w:hAnsi="Arial" w:cs="Arial"/>
          <w:color w:val="000000"/>
        </w:rPr>
      </w:pPr>
      <w:r>
        <w:rPr>
          <w:rFonts w:cs="Arial" w:ascii="Arial" w:hAnsi="Arial"/>
          <w:color w:val="000000"/>
        </w:rPr>
        <w:t>Les événements se sont un peu précipités.</w:t>
      </w:r>
    </w:p>
    <w:p>
      <w:pPr>
        <w:pStyle w:val="Normal"/>
        <w:jc w:val="both"/>
        <w:rPr>
          <w:rFonts w:ascii="Arial" w:hAnsi="Arial" w:cs="Arial"/>
          <w:color w:val="000000"/>
        </w:rPr>
      </w:pPr>
      <w:r>
        <w:rPr>
          <w:rFonts w:cs="Arial" w:ascii="Arial" w:hAnsi="Arial"/>
          <w:color w:val="000000"/>
        </w:rPr>
        <w:t>J’ai revu Ian et Michelle. Ils sont retournés en Angleterre.</w:t>
      </w:r>
    </w:p>
    <w:p>
      <w:pPr>
        <w:pStyle w:val="Normal"/>
        <w:jc w:val="both"/>
        <w:rPr>
          <w:rFonts w:ascii="Arial" w:hAnsi="Arial" w:cs="Arial"/>
          <w:color w:val="000000"/>
        </w:rPr>
      </w:pPr>
      <w:r>
        <w:rPr>
          <w:rFonts w:cs="Arial" w:ascii="Arial" w:hAnsi="Arial"/>
          <w:color w:val="000000"/>
        </w:rPr>
        <w:t>J’ai dit au revoir à Benoit, Mélanie, et Marlis.</w:t>
      </w:r>
    </w:p>
    <w:p>
      <w:pPr>
        <w:pStyle w:val="Normal"/>
        <w:jc w:val="both"/>
        <w:rPr>
          <w:rFonts w:ascii="Arial" w:hAnsi="Arial" w:cs="Arial"/>
          <w:color w:val="000000"/>
        </w:rPr>
      </w:pPr>
      <w:r>
        <w:rPr>
          <w:rFonts w:cs="Arial" w:ascii="Arial" w:hAnsi="Arial"/>
          <w:color w:val="000000"/>
        </w:rPr>
        <w:t>Et puis le 2, ce fut l’arrivée de Pierre, mon frère. Je me suis empressé de lui organiser  une brève découverte, en plusieurs repas, de la viande de Namibie. Mouton, Boeuf. Et hier soir, avec Ben, Tischia, Christelle et Jaco, l’apothéose : barbecue (braai comme on dit ici) avec des saucisses de gibier, et des T-bones énormes qui nous ont plombé l’estomac de bonheur.</w:t>
      </w:r>
    </w:p>
    <w:p>
      <w:pPr>
        <w:pStyle w:val="Normal"/>
        <w:jc w:val="both"/>
        <w:rPr>
          <w:rFonts w:ascii="Arial" w:hAnsi="Arial" w:cs="Arial"/>
          <w:color w:val="000000"/>
        </w:rPr>
      </w:pPr>
      <w:r>
        <w:rPr>
          <w:rFonts w:cs="Arial" w:ascii="Arial" w:hAnsi="Arial"/>
          <w:color w:val="000000"/>
        </w:rPr>
        <w:t>Et puis ce midi, l’arrivée de mes parents pour un tour de 10 jours en Namibie, en famille. Ca faisait un an que nous ne nous étions plus vus, et ma mère en a pleur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us nous sommes retrouvés dans une camionette aménagée, à gagner le nord. Nous sommes arrivés dans une beau petit lodge. Point d’eau avec rhinos, girafes, antilopes. Chambres avec moquette, peau de zèbre, salle de bain nickel. Dîner délicieux dans une verrière dominant le point d’eau. Gazon, jardin.</w:t>
      </w:r>
    </w:p>
    <w:p>
      <w:pPr>
        <w:pStyle w:val="Normal"/>
        <w:jc w:val="both"/>
        <w:rPr>
          <w:rFonts w:ascii="Arial" w:hAnsi="Arial" w:cs="Arial"/>
          <w:color w:val="000000"/>
        </w:rPr>
      </w:pPr>
      <w:r>
        <w:rPr>
          <w:rFonts w:cs="Arial" w:ascii="Arial" w:hAnsi="Arial"/>
          <w:color w:val="000000"/>
        </w:rPr>
        <w:t>Bref, me voici traître à la cause des routards. Je suis passé à l’enemi, au monde des tours opérateurs et des touristes en troupeaux. Quelle déchéance ! Mais c’est pour la bonne cause. Et ça a l’air sympa. Surtout le flan aux oeufs en desse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6/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Hier matin, petit safari sur le ranch du lodge. Girafes, antilopes de toutes sortes, gnous. Rien de spécial, mais sympa quand me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ns l’après midi, lac naturel au fond d’un trou calca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ier soir, nous sommes arrivés à l’entrée du parc national d’Etosha. Nous avons dormi dans un grand lodge, sorte d’usine à touristes. Bon service tout de même, notamment les grill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t ce matin, entrée dans Etosha. Des troupeaux de girafes, d’Oryx, de kudus, de springbox, de gnous, de zèbres,  et j’en passe. C’était très beau. Surtout les zèbres, que j’ai beaucoup aimés. 2 lionnes, sortes de vagues taches fauves dans de lointains buissons, mais ca a tenu tout le monde en haleine.</w:t>
      </w:r>
    </w:p>
    <w:p>
      <w:pPr>
        <w:pStyle w:val="Normal"/>
        <w:jc w:val="both"/>
        <w:rPr>
          <w:rFonts w:ascii="Arial" w:hAnsi="Arial" w:cs="Arial"/>
          <w:color w:val="000000"/>
        </w:rPr>
      </w:pPr>
      <w:r>
        <w:rPr>
          <w:rFonts w:cs="Arial" w:ascii="Arial" w:hAnsi="Arial"/>
          <w:color w:val="000000"/>
        </w:rPr>
        <w:t>Des oiseaux. Aigles, serpentaires, merles métalliques, pintades, autruches…</w:t>
      </w:r>
    </w:p>
    <w:p>
      <w:pPr>
        <w:pStyle w:val="Normal"/>
        <w:jc w:val="both"/>
        <w:rPr>
          <w:rFonts w:ascii="Arial" w:hAnsi="Arial" w:cs="Arial"/>
          <w:color w:val="000000"/>
        </w:rPr>
      </w:pPr>
      <w:r>
        <w:rPr>
          <w:rFonts w:cs="Arial" w:ascii="Arial" w:hAnsi="Arial"/>
          <w:color w:val="000000"/>
        </w:rPr>
        <w:t xml:space="preserve">Mais pas d’élépha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ers midi, après manger, avec Pierre, nous nous sommes dirigés vers le point d’eau non loin. Nous espérions bien y voir 2-3 éléphants. Nous fûmes ravis d’y trouver une cinquantaine de ces pachydermes en train de boire, jouer, se mesurer, se baigner. Le soleil tapait fort, mais ce n’était pas grave, et nous avons pu rester un moment à les obser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ns l’après midi, comme le matin, rebelotte. C’est extraordinaire tous les animaux qu’il y a.</w:t>
      </w:r>
    </w:p>
    <w:p>
      <w:pPr>
        <w:pStyle w:val="Normal"/>
        <w:jc w:val="both"/>
        <w:rPr>
          <w:rFonts w:ascii="Arial" w:hAnsi="Arial" w:cs="Arial"/>
          <w:color w:val="000000"/>
        </w:rPr>
      </w:pPr>
      <w:r>
        <w:rPr>
          <w:rFonts w:cs="Arial" w:ascii="Arial" w:hAnsi="Arial"/>
          <w:color w:val="000000"/>
        </w:rPr>
        <w:t xml:space="preserve">En arrivant à la sortie du parc, nous avons commencé à voir des rhin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u point d’eau prés du lodge, s’il est désert, il suffit d’attendre. Et bientôt, un rhino par ci, un éléphant par là. Ils arrivent, lentement, prennent leurs aises, boivent, bougent un peu, reboivent. Ca dure une éternité. Le chacal ou la girafe de passage font bien attention à ne pas s’approcher trop prés de ces mastodontes caractériels.</w:t>
      </w:r>
    </w:p>
    <w:p>
      <w:pPr>
        <w:pStyle w:val="Normal"/>
        <w:jc w:val="both"/>
        <w:rPr>
          <w:rFonts w:ascii="Arial" w:hAnsi="Arial" w:cs="Arial"/>
          <w:color w:val="000000"/>
        </w:rPr>
      </w:pPr>
      <w:r>
        <w:rPr>
          <w:rFonts w:cs="Arial" w:ascii="Arial" w:hAnsi="Arial"/>
          <w:color w:val="000000"/>
        </w:rPr>
        <w:t>Derrière un muret bien défendu par des barbelés, des homo sapiens  touristus, par dizaines, restent gagas devant ce spectacle, Silence entrecoupé de chuchotements et du cliqueti des appareils pho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s barbelés, c’est autant pour protéger les hommes que les animaux. Les animaux pour que les hommes ne s’approchent pas trop pret et ne les dérangent pas. Les hommes car un éléphant, un rhino, un lion, un léopard ou une hyène, c’est très dangereux.</w:t>
      </w:r>
    </w:p>
    <w:p>
      <w:pPr>
        <w:pStyle w:val="Normal"/>
        <w:jc w:val="both"/>
        <w:rPr>
          <w:rFonts w:ascii="Arial" w:hAnsi="Arial" w:cs="Arial"/>
          <w:color w:val="000000"/>
        </w:rPr>
      </w:pPr>
      <w:r>
        <w:rPr>
          <w:rFonts w:cs="Arial" w:ascii="Arial" w:hAnsi="Arial"/>
          <w:color w:val="000000"/>
        </w:rPr>
        <w:t>Le lodge et le camping sont en fait dans un enclos dans lequel les hommes peuvent évoluer dans une relative sécurité. Meme les toilettes qui parsèment le parc sont clôturées.</w:t>
      </w:r>
    </w:p>
    <w:p>
      <w:pPr>
        <w:pStyle w:val="Normal"/>
        <w:jc w:val="both"/>
        <w:rPr>
          <w:rFonts w:ascii="Arial" w:hAnsi="Arial" w:cs="Arial"/>
          <w:color w:val="000000"/>
        </w:rPr>
      </w:pPr>
      <w:r>
        <w:rPr>
          <w:rFonts w:cs="Arial" w:ascii="Arial" w:hAnsi="Arial"/>
          <w:color w:val="000000"/>
        </w:rPr>
        <w:t>En dehors de ces ilôts d’humanité autorisée, interdiction absolue de sortir de sa voiture. Surtout que dans le parc, les animaux apprennent à ne plus avoir peur des homm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7/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Hier soir, après que j’ai quitté le point d’eau pour aller me coucher, une hyène est y’arrivée. Les hyènes sont très difficiles à voir. C’est rarissime. </w:t>
      </w:r>
    </w:p>
    <w:p>
      <w:pPr>
        <w:pStyle w:val="Normal"/>
        <w:jc w:val="both"/>
        <w:rPr>
          <w:rFonts w:ascii="Arial" w:hAnsi="Arial" w:cs="Arial"/>
          <w:color w:val="000000"/>
        </w:rPr>
      </w:pPr>
      <w:r>
        <w:rPr>
          <w:rFonts w:cs="Arial" w:ascii="Arial" w:hAnsi="Arial"/>
          <w:color w:val="000000"/>
        </w:rPr>
        <w:t>Darn ! J’ai traversé toute l’Afrique sans en voir une seule. Et mon frère, il arrive par avion, tout frais, et aprés trois jours il tombe dessus !</w:t>
      </w:r>
    </w:p>
    <w:p>
      <w:pPr>
        <w:pStyle w:val="Normal"/>
        <w:jc w:val="both"/>
        <w:rPr>
          <w:rFonts w:ascii="Arial" w:hAnsi="Arial" w:cs="Arial"/>
          <w:color w:val="000000"/>
        </w:rPr>
      </w:pPr>
      <w:r>
        <w:rPr>
          <w:rFonts w:cs="Arial" w:ascii="Arial" w:hAnsi="Arial"/>
          <w:color w:val="000000"/>
        </w:rPr>
        <w:t>Nous les avons bien entendues, dans la nu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 matin, avant le petit-déjeuner, sous le soleil levant, rouge, énorme, nous sommes partis en quéte de lions. Rhinos, éléphants, girafes… Mais lions a pas. Nous sommes rentrés contents tout de même, car le spectacle dans la lumière naissante valait le coup d’oe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prés le petit déjeuner, nous avons pris la direction de la sortie du parc. Et paf ! Là, pas trop loin de la route, sous un arbre, un lion mâle énorme faisait une sieste. Il semblait posé là pour no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ns la journée, nous avons visité un canyon assez large et peu profond, trés joli avec un gros rocher en forme de doigt, le Vingerklip. Non loin, nous avons déjeuné dans un lodge situé magnifiquement. Des oiseaux mouches y butinaient des fleurs. Des babouins batifolaient autour d’un point d’eau en contrebas.</w:t>
      </w:r>
    </w:p>
    <w:p>
      <w:pPr>
        <w:pStyle w:val="Normal"/>
        <w:jc w:val="both"/>
        <w:rPr>
          <w:rFonts w:ascii="Arial" w:hAnsi="Arial" w:cs="Arial"/>
          <w:color w:val="000000"/>
        </w:rPr>
      </w:pPr>
      <w:r>
        <w:rPr>
          <w:rFonts w:cs="Arial" w:ascii="Arial" w:hAnsi="Arial"/>
          <w:color w:val="000000"/>
        </w:rPr>
        <w:t>Puis, dans le Damaraland, des troncs d’arbres pétrifiés, et une démonstration de la langue locale, comportant quelques clics à sa panoplie de sons. Ca fait clic, clac, cloc. C’est très curieux.</w:t>
      </w:r>
    </w:p>
    <w:p>
      <w:pPr>
        <w:pStyle w:val="Normal"/>
        <w:jc w:val="both"/>
        <w:rPr>
          <w:rFonts w:ascii="Arial" w:hAnsi="Arial" w:cs="Arial"/>
          <w:color w:val="000000"/>
        </w:rPr>
      </w:pPr>
      <w:r>
        <w:rPr>
          <w:rFonts w:cs="Arial" w:ascii="Arial" w:hAnsi="Arial"/>
          <w:color w:val="000000"/>
        </w:rPr>
        <w:t xml:space="preserve">Ce soir, nous sommes aux portes du désert. C’est très sec. </w:t>
      </w:r>
    </w:p>
    <w:p>
      <w:pPr>
        <w:pStyle w:val="Normal"/>
        <w:jc w:val="both"/>
        <w:rPr>
          <w:rFonts w:ascii="Arial" w:hAnsi="Arial" w:cs="Arial"/>
          <w:color w:val="000000"/>
        </w:rPr>
      </w:pPr>
      <w:r>
        <w:rPr>
          <w:rFonts w:cs="Arial" w:ascii="Arial" w:hAnsi="Arial"/>
          <w:color w:val="000000"/>
        </w:rPr>
        <w:t>Encore un lodge superbe, avec une imprenable vue sur la plaine, les collines, et les montagnes à l’horizon. Les étoiles étaient lumineuses, et le patron avait sorti son télescope, pour nous montrer les galaxies, les amas, les planè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parté</w:t>
      </w:r>
    </w:p>
    <w:p>
      <w:pPr>
        <w:pStyle w:val="Normal"/>
        <w:jc w:val="both"/>
        <w:rPr>
          <w:rFonts w:ascii="Arial" w:hAnsi="Arial" w:cs="Arial"/>
          <w:color w:val="000000"/>
        </w:rPr>
      </w:pPr>
      <w:r>
        <w:rPr>
          <w:rFonts w:cs="Arial" w:ascii="Arial" w:hAnsi="Arial"/>
          <w:color w:val="000000"/>
        </w:rPr>
        <w:t>Interressant de noter qu’en Europe, on nous dit que le Lion n’attaque jamais l’homme, que l’éléphant est un animal doux et gentil. C’est pareil en Afrique de l’ouest, ou on ne trouve plus ni l’un, ni l’autre depuis bien longtemps, en dehors de quelques poches.</w:t>
      </w:r>
    </w:p>
    <w:p>
      <w:pPr>
        <w:pStyle w:val="Normal"/>
        <w:jc w:val="both"/>
        <w:rPr/>
      </w:pPr>
      <w:r>
        <w:rPr>
          <w:rFonts w:cs="Arial" w:ascii="Arial" w:hAnsi="Arial"/>
          <w:color w:val="000000"/>
        </w:rPr>
        <w:t xml:space="preserve">Mais ici, ou il en reste plein, c’est un tout autre discours. L’éléphant est un animal trés dangereux, caractériel, qui tue. Le lion </w:t>
      </w:r>
      <w:r>
        <w:rPr>
          <w:rFonts w:cs="Arial" w:ascii="Arial" w:hAnsi="Arial"/>
          <w:bCs/>
          <w:color w:val="000000"/>
        </w:rPr>
        <w:t>ne refuse pas un</w:t>
      </w:r>
      <w:r>
        <w:rPr>
          <w:rFonts w:cs="Arial" w:ascii="Arial" w:hAnsi="Arial"/>
          <w:color w:val="000000"/>
        </w:rPr>
        <w:t xml:space="preserve"> touriste imprudent au petit déjeuner. Le babouin, joueur, aprécierait le démembrement intempestif d’un humain adulte. Quant au léopard, il paraît que si on tombe nez-à-nez dessus au cours d’une ballade à pied, ce n’est pas un hasard; on verra donc la bête de très près, et on n’en verra jamais d’autre.</w:t>
      </w:r>
    </w:p>
    <w:p>
      <w:pPr>
        <w:pStyle w:val="Normal"/>
        <w:jc w:val="both"/>
        <w:rPr>
          <w:rFonts w:ascii="Arial" w:hAnsi="Arial" w:cs="Arial"/>
          <w:color w:val="000000"/>
        </w:rPr>
      </w:pPr>
      <w:r>
        <w:rPr>
          <w:rFonts w:cs="Arial" w:ascii="Arial" w:hAnsi="Arial"/>
          <w:color w:val="000000"/>
        </w:rPr>
        <w:t>Donc prudence avec les animaux. Trés grande prudence. Règles de sécurité assez strictes. Les accidents sont très rares, et souvent dus à des comportements inconséquents de la part des humains. Exemples; dormir la tente ouverte, ou avec de la nouriture dedans; dormir par terre à la belle étoile; s’approcher trop près; sortir de la voiture, s’approcher d’une charog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8/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ouveau départ tôt dans un décor de matin du monde. Des montagnes rouges en mesas, le ciel bleu, les arbres verts (ha, ha, ha, vous pouvez toujours rire, mais ici, c’est plutôt rare) qui parsèment les fonds plats, desséchés et jaunes des vallées. Trés beau.</w:t>
      </w:r>
    </w:p>
    <w:p>
      <w:pPr>
        <w:pStyle w:val="Normal"/>
        <w:jc w:val="both"/>
        <w:rPr>
          <w:rFonts w:ascii="Arial" w:hAnsi="Arial" w:cs="Arial"/>
          <w:color w:val="000000"/>
        </w:rPr>
      </w:pPr>
      <w:r>
        <w:rPr>
          <w:rFonts w:cs="Arial" w:ascii="Arial" w:hAnsi="Arial"/>
          <w:color w:val="000000"/>
        </w:rPr>
        <w:t>Nous y avons visité des gravures rupestres. Plus belles que celles que j’avais vu en Mauritanie. Empreintes d’animaux pour apprendre aux enfants à les reconnaitre, girafes, rhinos, éléphants, antilopes, lions… Ce sont les San, ou Bushmen, premiers habitants de la Namibie qui ont gravé tout cela voici des milliers d;années. On trouve même des suites de points en quadrilataire évoquants une variante locale de l’awélé, toujours jouée de nos jou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us avons pris l’avion, de petits cessnas, pour le nord du pays. C’était superbe. Encore beaucoup de “wouaw !” qui se sont perdus dans les airs.</w:t>
      </w:r>
    </w:p>
    <w:p>
      <w:pPr>
        <w:pStyle w:val="Normal"/>
        <w:jc w:val="both"/>
        <w:rPr>
          <w:rFonts w:ascii="Arial" w:hAnsi="Arial" w:cs="Arial"/>
          <w:color w:val="000000"/>
        </w:rPr>
      </w:pPr>
      <w:r>
        <w:rPr>
          <w:rFonts w:cs="Arial" w:ascii="Arial" w:hAnsi="Arial"/>
          <w:color w:val="000000"/>
        </w:rPr>
        <w:t>Aterrissage aux chutes d’Epupa, à la frontière avec l’Angola. J’aurais donc entreapercu et meme survolé des morceaux de ce pays. Les chutes sont magnifiques. C’est dur, dans ce pays, de ne pas se répéter tout le temps avec des adjectifs descriptifs enthousias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us sommes au bord du fleuve. Certes, c’est un petit fleuve, mais c’est trés joli. Meme si le climat est encore semi-désertique dés que l’on s’éloigne de l’eau, le fond de l’air est plus chaud, plus humide. Nous sommes réellement en zone tropicale, un peu perdus au milieu de nulle part (dans un lodge trés bien aménagé, certes), près d’un village africain. Bref, je me sens beaucoup plus proche de cette afrique noire que j’ai côtoyé pendant 8 mo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0/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a bouge vite, ce tour. Nous parcourrons des centaines de kilomètres par jour, et ce qu’on a vu le matin meme semble parfois appartenir à la semaine dernière. Notre guide, Emmanuelle, et notre chauffeur, Harald, sont trés sympas, et il semble que nous soyons bien tombé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ier matin, aprés un copieux petit déjeuner au bord de la rivière, nous sommes allés visiter un petit village Himba, peuplade nomade. Les femmes se recouvrent d’une boue rouge, et l’on croise des bergers menant chèvres et vaches dans une plaine couverte d’arbustes arides, au sol poussiéreux, dénués de feuilles et d’herbe à force d’etre piétinès ou surbroutés.</w:t>
      </w:r>
    </w:p>
    <w:p>
      <w:pPr>
        <w:pStyle w:val="Normal"/>
        <w:jc w:val="both"/>
        <w:rPr>
          <w:rFonts w:ascii="Arial" w:hAnsi="Arial" w:cs="Arial"/>
          <w:color w:val="000000"/>
        </w:rPr>
      </w:pPr>
      <w:r>
        <w:rPr>
          <w:rFonts w:cs="Arial" w:ascii="Arial" w:hAnsi="Arial"/>
          <w:color w:val="000000"/>
        </w:rPr>
        <w:t>Je n’ai pas aimé cette visite. La bande de touriste qui débarque dans un village comme dans un zoo, prend des photos des etres et des choses, achètent quelques breloques, et s’en vont.</w:t>
      </w:r>
    </w:p>
    <w:p>
      <w:pPr>
        <w:pStyle w:val="Normal"/>
        <w:jc w:val="both"/>
        <w:rPr>
          <w:rFonts w:ascii="Arial" w:hAnsi="Arial" w:cs="Arial"/>
          <w:color w:val="000000"/>
        </w:rPr>
      </w:pPr>
      <w:r>
        <w:rPr>
          <w:rFonts w:cs="Arial" w:ascii="Arial" w:hAnsi="Arial"/>
          <w:color w:val="000000"/>
        </w:rPr>
        <w:t>Dans le village, j’ai détourné mon attention vers le sol poussiéreux et caillouteux… et j’y ai trouvé des outils de l’age de pierre. Grattoirs, bifaces… Là, j’étais cont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tour vers le sud (mais toujours le nord-ouest du pays) en avion. Nous y avons retrouvé nos guides, et l’air froid et sec du désert.</w:t>
      </w:r>
    </w:p>
    <w:p>
      <w:pPr>
        <w:pStyle w:val="Normal"/>
        <w:jc w:val="both"/>
        <w:rPr>
          <w:rFonts w:ascii="Arial" w:hAnsi="Arial" w:cs="Arial"/>
          <w:color w:val="000000"/>
        </w:rPr>
      </w:pPr>
      <w:r>
        <w:rPr>
          <w:rFonts w:cs="Arial" w:ascii="Arial" w:hAnsi="Arial"/>
          <w:color w:val="000000"/>
        </w:rPr>
        <w:t>A bord de notre camionette, nous sommes ensuite allés au Spitzkopp, le deuxième plus gros rocher au monde aprés Ayer’s rock, en Australie. Mais alors qu’Ayer’s est un gros cailloux rond, le spitzkopp ressemble plutôt à la machoire inférieure d’un gigantesque titan, emergeance orange dans le sable du dése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us avons ensuite foncé vers la côte. Juste avant le coucher du soleil, nous sommes arrivés à Cape Cross. Là, une colonie de plusieurs centaines de milliers d’otaries, sur la plage. Elles forment une masse grouillante et fascinante. Dans l’océan, entre les vagues et les rouleaux qui s’écrasent sur les rochers, ce sont des milliers d’autres qui nagent, acostent, plongent dans l’écume, dans une foule aussi dense que sur une plage de côte d’az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us avons passé la nuit non loin, sur la côte, dans un lodge super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 matin, nous avons repris notre route vers le sud, vers Swakopmund. Nous y avons fait un petit tour dans le désert environnant, admirant des lichens qui verdissent en 3 minutes si on les arrose, un canyon lunaire creusé par la rivière Swakop, et la Welwitschia, grosse plante ramassée, informe, qui peut vivre 2000 ans.</w:t>
      </w:r>
    </w:p>
    <w:p>
      <w:pPr>
        <w:pStyle w:val="Normal"/>
        <w:jc w:val="both"/>
        <w:rPr>
          <w:rFonts w:ascii="Arial" w:hAnsi="Arial" w:cs="Arial"/>
          <w:color w:val="000000"/>
        </w:rPr>
      </w:pPr>
      <w:r>
        <w:rPr>
          <w:rFonts w:cs="Arial" w:ascii="Arial" w:hAnsi="Arial"/>
          <w:color w:val="000000"/>
        </w:rPr>
        <w:t>Repas dans une pâtisserie de Swakopmund. Au menu, en entrée, camembert frit. Ca faisait très longtemps.</w:t>
      </w:r>
    </w:p>
    <w:p>
      <w:pPr>
        <w:pStyle w:val="Normal"/>
        <w:jc w:val="both"/>
        <w:rPr>
          <w:rFonts w:ascii="Arial" w:hAnsi="Arial" w:cs="Arial"/>
          <w:color w:val="000000"/>
        </w:rPr>
      </w:pPr>
      <w:r>
        <w:rPr>
          <w:rFonts w:cs="Arial" w:ascii="Arial" w:hAnsi="Arial"/>
          <w:color w:val="000000"/>
        </w:rPr>
        <w:t>L’aprés midi, quartier libre. Internet, shopping, musée des cristaux pour les uns, et vol en cessna au dessus du désert pour les aut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 soir, nous dormons à Walvis B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 9h, nous avons embarqué sur un petit bateau à moteur, à la découverte de la baie de Walvis Bay.</w:t>
      </w:r>
    </w:p>
    <w:p>
      <w:pPr>
        <w:pStyle w:val="Normal"/>
        <w:jc w:val="both"/>
        <w:rPr>
          <w:rFonts w:ascii="Arial" w:hAnsi="Arial" w:cs="Arial"/>
          <w:color w:val="000000"/>
        </w:rPr>
      </w:pPr>
      <w:r>
        <w:rPr>
          <w:rFonts w:cs="Arial" w:ascii="Arial" w:hAnsi="Arial"/>
          <w:color w:val="000000"/>
        </w:rPr>
        <w:t>Les mouettes et des escadrilles de pélicans roses nous suivent, font des rases mottes, attrappent les poissons que nous leur lancons et leur donnons.</w:t>
      </w:r>
    </w:p>
    <w:p>
      <w:pPr>
        <w:pStyle w:val="Normal"/>
        <w:jc w:val="both"/>
        <w:rPr>
          <w:rFonts w:ascii="Arial" w:hAnsi="Arial" w:cs="Arial"/>
          <w:color w:val="000000"/>
        </w:rPr>
      </w:pPr>
      <w:r>
        <w:rPr>
          <w:rFonts w:cs="Arial" w:ascii="Arial" w:hAnsi="Arial"/>
          <w:color w:val="000000"/>
        </w:rPr>
        <w:t>Nous passons devant une plate-forme à guano, des épaves flottantes de navires-usines russes. Tout près, nous faisons la rencontre de Bushman et Casanova. Ils grimpent à bord, mangent des poissons, font des bisous, jouent avec le pilote; ce sont des otaries males de 200kg, à moitié dréssées.</w:t>
      </w:r>
    </w:p>
    <w:p>
      <w:pPr>
        <w:pStyle w:val="Normal"/>
        <w:jc w:val="both"/>
        <w:rPr>
          <w:rFonts w:ascii="Arial" w:hAnsi="Arial" w:cs="Arial"/>
          <w:color w:val="000000"/>
        </w:rPr>
      </w:pPr>
      <w:r>
        <w:rPr>
          <w:rFonts w:cs="Arial" w:ascii="Arial" w:hAnsi="Arial"/>
          <w:color w:val="000000"/>
        </w:rPr>
        <w:t>Puis, près du cap, ce sont des dizaines de dauphins noirs et blancs qui sautent hors des vagues, nagent autour des bateaux.</w:t>
      </w:r>
    </w:p>
    <w:p>
      <w:pPr>
        <w:pStyle w:val="Normal"/>
        <w:jc w:val="both"/>
        <w:rPr>
          <w:rFonts w:ascii="Arial" w:hAnsi="Arial" w:cs="Arial"/>
          <w:color w:val="000000"/>
        </w:rPr>
      </w:pPr>
      <w:r>
        <w:rPr>
          <w:rFonts w:cs="Arial" w:ascii="Arial" w:hAnsi="Arial"/>
          <w:color w:val="000000"/>
        </w:rPr>
        <w:t>Sur le cap, des colonies d’otaries noircissent des plages entières. Et voila Saddam Hussein, une autre otarie, qui monte à bord.</w:t>
      </w:r>
    </w:p>
    <w:p>
      <w:pPr>
        <w:pStyle w:val="Normal"/>
        <w:jc w:val="both"/>
        <w:rPr>
          <w:rFonts w:ascii="Arial" w:hAnsi="Arial" w:cs="Arial"/>
          <w:color w:val="000000"/>
        </w:rPr>
      </w:pPr>
      <w:r>
        <w:rPr>
          <w:rFonts w:cs="Arial" w:ascii="Arial" w:hAnsi="Arial"/>
          <w:color w:val="000000"/>
        </w:rPr>
        <w:t>Vers 11h, nous nous arrétons près d’une zone de culture à huitres pour boire du crémant, manger des huîtres et des canapés salés. Nous nous sommes régalés. Cette ballade était géni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us avons ensuite pris la route pour le Namib. Nous sommes repassés à solitaire, ou je me suis fait un devoir de gouter l’apple crumble. Arrivée à Sesriem, dans un beau petit lodge, aprés le coucher du sole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3/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Hier matin, réveil à 4h30. Nous nous sommes rendus à Sossusvlei, sans faire la course pour arriver au lever du soleil. Et c’était beaucoup mieux ainsi, aprés une douche et un petit déjeuner. </w:t>
      </w:r>
    </w:p>
    <w:p>
      <w:pPr>
        <w:pStyle w:val="Normal"/>
        <w:jc w:val="both"/>
        <w:rPr>
          <w:rFonts w:ascii="Arial" w:hAnsi="Arial" w:cs="Arial"/>
          <w:color w:val="000000"/>
        </w:rPr>
      </w:pPr>
      <w:r>
        <w:rPr>
          <w:rFonts w:cs="Arial" w:ascii="Arial" w:hAnsi="Arial"/>
          <w:color w:val="000000"/>
        </w:rPr>
        <w:t>C’était toujours aussi beau. Nous avons grimpé la plus haute dune, big daddy, haute de 300m. Du sommet, la vue sur le désert et les lacs asséchés entre les dunes rouges était époustouflante. J’ai nettement plus aprécié cette visite que la précédente.</w:t>
      </w:r>
    </w:p>
    <w:p>
      <w:pPr>
        <w:pStyle w:val="Normal"/>
        <w:jc w:val="both"/>
        <w:rPr>
          <w:rFonts w:ascii="Arial" w:hAnsi="Arial" w:cs="Arial"/>
          <w:color w:val="000000"/>
        </w:rPr>
      </w:pPr>
      <w:r>
        <w:rPr>
          <w:rFonts w:cs="Arial" w:ascii="Arial" w:hAnsi="Arial"/>
          <w:color w:val="000000"/>
        </w:rPr>
        <w:t>Puis nous avons visitè le canyon de Sesriem, un boyau profond de 30m qui coupe dans la ter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ier soir, avec Pierre, Emmanuelle et Victoria, la patronne, nous avons un peu abusé de bières, crémants, et vins. Une trés bonne soirée.</w:t>
      </w:r>
    </w:p>
    <w:p>
      <w:pPr>
        <w:pStyle w:val="Normal"/>
        <w:jc w:val="both"/>
        <w:rPr>
          <w:rFonts w:ascii="Arial" w:hAnsi="Arial" w:cs="Arial"/>
          <w:color w:val="000000"/>
        </w:rPr>
      </w:pPr>
      <w:r>
        <w:rPr>
          <w:rFonts w:cs="Arial" w:ascii="Arial" w:hAnsi="Arial"/>
          <w:color w:val="000000"/>
        </w:rPr>
        <w:t>Une mauvaise nuit, avec pour consolation de dormir sous la voûte céleste, sous les étoiles filantes. Le réveil fut difficile. Pierre était carrément mal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us sommes rentrés aujourd’hui sur Windhoek. C’est la fin du tour.</w:t>
      </w:r>
    </w:p>
    <w:p>
      <w:pPr>
        <w:pStyle w:val="Normal"/>
        <w:jc w:val="both"/>
        <w:rPr>
          <w:rFonts w:ascii="Arial" w:hAnsi="Arial" w:cs="Arial"/>
          <w:color w:val="000000"/>
        </w:rPr>
      </w:pPr>
      <w:r>
        <w:rPr>
          <w:rFonts w:cs="Arial" w:ascii="Arial" w:hAnsi="Arial"/>
          <w:color w:val="000000"/>
        </w:rPr>
        <w:t>Encore un excellent repas fait de viande et de grillades. Ce tour a été gén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5/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Hier matin, J’ai racompagné mon frère et mes parents à l’aéroport. J’ai à peine eu le temps de sentir le vide de ces séparations. Les choses se sont enchainées en spirale. Repas avec les guides, soirée sympa chez Manue avec d’autres, dont Frank.</w:t>
      </w:r>
    </w:p>
    <w:p>
      <w:pPr>
        <w:pStyle w:val="Normal"/>
        <w:jc w:val="both"/>
        <w:rPr>
          <w:rFonts w:ascii="Arial" w:hAnsi="Arial" w:cs="Arial"/>
          <w:color w:val="000000"/>
        </w:rPr>
      </w:pPr>
      <w:r>
        <w:rPr>
          <w:rFonts w:cs="Arial" w:ascii="Arial" w:hAnsi="Arial"/>
          <w:color w:val="000000"/>
        </w:rPr>
        <w:t>Entretien avec mon probable futur patron ce matin. Je suis supposé démarrer en septembre. Ca se passe presque trop bi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n de voyag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orix.sdv.fr/RealMedia/ads/click_lx.ads/actu.dna.fr/global/958778645/Right1/SDV/Default-Right1/empty.gif/633432633863666234326465333139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4:55:00Z</dcterms:created>
  <dc:creator>Virginie Pfeifer</dc:creator>
  <dc:description/>
  <dc:language>en-US</dc:language>
  <cp:lastModifiedBy>Reckliff's</cp:lastModifiedBy>
  <dcterms:modified xsi:type="dcterms:W3CDTF">2005-09-03T13:39:00Z</dcterms:modified>
  <cp:revision>3</cp:revision>
  <dc:subject/>
  <dc:title>AFRIQUE DU SUD</dc:title>
</cp:coreProperties>
</file>